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TTg</w:t>
            </w:r>
          </w:p>
        </w:tc>
        <w:tc>
          <w:tcPr>
            <w:tcW w:w="5724" w:type="dxa"/>
            <w:tcBorders/>
          </w:tcPr>
          <w:p>
            <w:pPr>
              <w:pStyle w:val="Normal"/>
              <w:bidi w:val="0"/>
              <w:spacing w:before="120" w:after="0"/>
              <w:jc w:val="right"/>
              <w:rPr/>
            </w:pPr>
            <w:r>
              <w:rPr>
                <w:i/>
                <w:iCs/>
                <w:lang w:val="vi-VN" w:eastAsia="vi-VN"/>
              </w:rPr>
              <w:t>Hà Nộ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LĨNH VỰC, CƠ SỞ PHÁT THẢI KHÍ NHÀ KÍNH PHẢI THỰC HIỆN KIỂM KÊ KHÍ NHÀ KÍNH</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Nghị định số 06/2022/NĐ-CP ngày 07 tháng 01 năm 2022 của Chính phủ quy định giảm nhẹ phát thải khí nhà kính và bảo vệ tầng ô-dôn;</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b/>
          <w:b/>
          <w:bCs/>
          <w:lang w:val="vi-VN" w:eastAsia="vi-VN"/>
        </w:rPr>
      </w:pPr>
      <w:bookmarkStart w:id="2" w:name="dieu_1"/>
      <w:r>
        <w:rPr>
          <w:b/>
          <w:bCs/>
          <w:lang w:val="vi-VN" w:eastAsia="vi-VN"/>
        </w:rPr>
        <w:t>Điều 1. Ban hành danh mục lĩnh vực, cơ sở phát thải khí nhà kính phải thực hiện kiểm kê khí nhà kính, bao gồm:</w:t>
      </w:r>
      <w:bookmarkEnd w:id="2"/>
    </w:p>
    <w:p>
      <w:pPr>
        <w:pStyle w:val="Normal"/>
        <w:bidi w:val="0"/>
        <w:spacing w:before="120" w:after="280"/>
        <w:rPr>
          <w:lang w:val="vi-VN" w:eastAsia="vi-VN"/>
        </w:rPr>
      </w:pPr>
      <w:r>
        <w:rPr>
          <w:lang w:val="vi-VN" w:eastAsia="vi-VN"/>
        </w:rPr>
        <w:t>1. Danh mục lĩnh vực phải thực hiện kiểm kê khí nhà kính tại Phụ lục I;</w:t>
      </w:r>
    </w:p>
    <w:p>
      <w:pPr>
        <w:pStyle w:val="Normal"/>
        <w:bidi w:val="0"/>
        <w:spacing w:before="120" w:after="280"/>
        <w:rPr>
          <w:lang w:val="vi-VN" w:eastAsia="vi-VN"/>
        </w:rPr>
      </w:pPr>
      <w:r>
        <w:rPr>
          <w:lang w:val="vi-VN" w:eastAsia="vi-VN"/>
        </w:rPr>
        <w:t>2. Danh mục các cơ sở phát thải khí nhà kính phải thực hiện kiểm kê khí nhà kính thuộc ngành công thương tại Phụ lục II;</w:t>
      </w:r>
    </w:p>
    <w:p>
      <w:pPr>
        <w:pStyle w:val="Normal"/>
        <w:bidi w:val="0"/>
        <w:spacing w:before="120" w:after="280"/>
        <w:rPr>
          <w:lang w:val="vi-VN" w:eastAsia="vi-VN"/>
        </w:rPr>
      </w:pPr>
      <w:r>
        <w:rPr>
          <w:lang w:val="vi-VN" w:eastAsia="vi-VN"/>
        </w:rPr>
        <w:t>3. Danh mục các cơ sở phát thải khí nhà kính phải thực hiện kiểm kê khí nhà kính thuộc ngành giao thông vận tải tại Phụ lục III;</w:t>
      </w:r>
    </w:p>
    <w:p>
      <w:pPr>
        <w:pStyle w:val="Normal"/>
        <w:bidi w:val="0"/>
        <w:spacing w:before="120" w:after="280"/>
        <w:rPr>
          <w:lang w:val="vi-VN" w:eastAsia="vi-VN"/>
        </w:rPr>
      </w:pPr>
      <w:r>
        <w:rPr>
          <w:lang w:val="vi-VN" w:eastAsia="vi-VN"/>
        </w:rPr>
        <w:t>4. Danh mục các cơ sở phát thải khí nhà kính phải thực hiện kiểm kê khí nhà kính thuộc ngành xây dựng tại Phụ lục IV;</w:t>
      </w:r>
    </w:p>
    <w:p>
      <w:pPr>
        <w:pStyle w:val="Normal"/>
        <w:bidi w:val="0"/>
        <w:spacing w:before="120" w:after="280"/>
        <w:rPr>
          <w:lang w:val="vi-VN" w:eastAsia="vi-VN"/>
        </w:rPr>
      </w:pPr>
      <w:r>
        <w:rPr>
          <w:lang w:val="vi-VN" w:eastAsia="vi-VN"/>
        </w:rPr>
        <w:t>5. Danh mục các cơ sở phát thải khí nhà kính phải thực hiện kiểm kê khí nhà kính thuộc ngành tài nguyên và môi trường tại Phụ lục V.</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lang w:val="vi-VN" w:eastAsia="vi-VN"/>
        </w:rPr>
      </w:pPr>
      <w:r>
        <w:rPr>
          <w:lang w:val="vi-VN" w:eastAsia="vi-VN"/>
        </w:rPr>
        <w:t>1. Bộ Tài nguyên và Môi trường chủ trì, phối hợp với các Bộ: Công Thương, Giao thông vận tải, Nông nghiệp và Phát triển nông thôn, Xây dựng và Ủy ban nhân dân cấp tỉnh căn cứ quy định của Luật Bảo vệ môi trường, rà soát danh mục lĩnh vực, cơ sở phát thải khí nhà kính phải thực hiện kiểm kê khí nhà kính, trình Thủ tướng Chính phủ quyết định cập nhật danh mục theo quy định.</w:t>
      </w:r>
    </w:p>
    <w:p>
      <w:pPr>
        <w:pStyle w:val="Normal"/>
        <w:bidi w:val="0"/>
        <w:spacing w:before="120" w:after="280"/>
        <w:rPr>
          <w:lang w:val="vi-VN" w:eastAsia="vi-VN"/>
        </w:rPr>
      </w:pPr>
      <w:r>
        <w:rPr>
          <w:lang w:val="vi-VN" w:eastAsia="vi-VN"/>
        </w:rPr>
        <w:t>2. Các cơ sở phát thải khí nhà kính phải thực hiện kiểm kê khí nhà kính quy định tại Điều 1 chủ động cung cấp thông tin liên quan gửi Bộ Tài nguyên và Môi trường chủ trì rà soát tổng lượng tiêu thụ năng lượng, công suất hoạt động; trên cơ sở đó, Bộ Tài nguyên và Môi trường tổng hợp, báo cáo Thủ tướng Chính phủ xem xét, quyết định việc điều chỉnh, cập nhật vào danh mục.</w:t>
      </w:r>
    </w:p>
    <w:p>
      <w:pPr>
        <w:pStyle w:val="Normal"/>
        <w:bidi w:val="0"/>
        <w:spacing w:before="120" w:after="280"/>
        <w:rPr>
          <w:lang w:val="vi-VN" w:eastAsia="vi-VN"/>
        </w:rPr>
      </w:pPr>
      <w:r>
        <w:rPr>
          <w:lang w:val="vi-VN" w:eastAsia="vi-VN"/>
        </w:rPr>
        <w:t>3. Bộ trưởng các Bộ: Tài nguyên và Môi trường, Công Thương, Giao thông vận tải, Nông nghiệp và Phát triển nông thôn, Xây dựng và Chủ tịch Ủy ban nhân dân cấp tỉnh chịu trách nhiệm về tính chính xác, thống nhất, công bằng, minh bạch trong việc cập nhật, điều chỉnh danh mục phù hợp với cam kết quốc tế mà Việt Nam tham gia, phù hợp với điều kiện và tình hình phát triển kinh tế, xã hội và tạo thuận lợi cho các tổ chức, doanh nghiệp thực hiện.</w:t>
      </w:r>
    </w:p>
    <w:p>
      <w:pPr>
        <w:pStyle w:val="Normal"/>
        <w:bidi w:val="0"/>
        <w:spacing w:before="120" w:after="280"/>
        <w:rPr>
          <w:b/>
          <w:b/>
          <w:bCs/>
          <w:lang w:val="vi-VN" w:eastAsia="vi-VN"/>
        </w:rPr>
      </w:pPr>
      <w:bookmarkStart w:id="4" w:name="dieu_3"/>
      <w:r>
        <w:rPr>
          <w:b/>
          <w:bCs/>
          <w:lang w:val="vi-VN" w:eastAsia="vi-VN"/>
        </w:rPr>
        <w:t>Điều 3. Hiệu lực thi hành</w:t>
      </w:r>
      <w:bookmarkEnd w:id="4"/>
    </w:p>
    <w:p>
      <w:pPr>
        <w:pStyle w:val="Normal"/>
        <w:bidi w:val="0"/>
        <w:spacing w:before="120" w:after="280"/>
        <w:rPr>
          <w:lang w:val="vi-VN" w:eastAsia="vi-VN"/>
        </w:rPr>
      </w:pPr>
      <w:r>
        <w:rPr>
          <w:lang w:val="vi-VN" w:eastAsia="vi-VN"/>
        </w:rPr>
        <w:t>1. Quyết định này có hiệu lực từ ngày 18 tháng 01 năm 2022.</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người đại diện theo pháp luật của các cơ sở thuộc danh mục cơ sở phát thải khí nhà kính phải thực hiện kiểm kê khí nhà kí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I</w:t>
      </w:r>
      <w:bookmarkEnd w:id="5"/>
    </w:p>
    <w:p>
      <w:pPr>
        <w:pStyle w:val="Normal"/>
        <w:bidi w:val="0"/>
        <w:spacing w:before="120" w:after="280"/>
        <w:jc w:val="center"/>
        <w:rPr/>
      </w:pPr>
      <w:bookmarkStart w:id="6" w:name="chuong_pl_1_name"/>
      <w:r>
        <w:rPr>
          <w:lang w:val="vi-VN" w:eastAsia="vi-VN"/>
        </w:rPr>
        <w:t>DANH MỤC LĨNH VỰC PHẢI THỰC HIỆN KIỂM KÊ KHÍ NHÀ KÍNH</w:t>
      </w:r>
      <w:bookmarkEnd w:id="6"/>
      <w:r>
        <w:rPr>
          <w:lang w:val="vi-VN" w:eastAsia="vi-VN"/>
        </w:rPr>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797"/>
        <w:gridCol w:w="8841"/>
      </w:tblGrid>
      <w:tr>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8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 phải thực hiện kiểm kê khí nhà kính</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ăng lượ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sản xuất năng lượ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công nghiệp, thương mại, dịch vụ và dân dụ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tha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và khí tự nhiê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ao thông vận t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giao thông vận t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ngành 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á trình công nghiệp trong sản xuất vật liệu xây dựng</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quá trình công nghiệp</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điện tử</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dụng sản phẩm thay thế cho các chất làm suy giảm tầng ô-dô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sử dụng các sản phẩm công nghiệp khác</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ông nghiệp, lâm nghiệp và sử dụng đ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ăn nuô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nghiệp và thay đổi sử dụng đấ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ồng trọt</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êu thụ năng lượng trong nông nghiệp, lâm nghiệp và thủy sả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guồn phát thải khác trong nông nghiệp</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ất th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rắn</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bằng phương pháp sinh học</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êu đốt và đốt lộ thiên chất thải</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8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và xả thải nước t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pl_2"/>
      <w:r>
        <w:rPr>
          <w:b/>
          <w:bCs/>
          <w:sz w:val="24"/>
          <w:lang w:val="vi-VN" w:eastAsia="vi-VN"/>
        </w:rPr>
        <w:t>PHỤ LỤC II</w:t>
      </w:r>
      <w:bookmarkEnd w:id="7"/>
    </w:p>
    <w:p>
      <w:pPr>
        <w:pStyle w:val="Normal"/>
        <w:bidi w:val="0"/>
        <w:spacing w:before="120" w:after="280"/>
        <w:jc w:val="center"/>
        <w:rPr/>
      </w:pPr>
      <w:bookmarkStart w:id="8" w:name="chuong_pl_2_name"/>
      <w:r>
        <w:rPr>
          <w:lang w:val="vi-VN" w:eastAsia="vi-VN"/>
        </w:rPr>
        <w:t>DANH MỤC CÁC CƠ SỞ PHÁT THẢI KHÍ NHÀ KÍNH PHẢI THỰC HIỆN KIỂM KÊ KHÍ NHÀ KÍNH THUỘC NGÀNH CÔNG THƯƠNG</w:t>
      </w:r>
      <w:bookmarkEnd w:id="8"/>
      <w:r>
        <w:rPr>
          <w:lang w:val="vi-VN" w:eastAsia="vi-VN"/>
        </w:rPr>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6"/>
        <w:gridCol w:w="2558"/>
        <w:gridCol w:w="3414"/>
        <w:gridCol w:w="1926"/>
        <w:gridCol w:w="1094"/>
      </w:tblGrid>
      <w:tr>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4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9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9" w:name="muc_1"/>
            <w:r>
              <w:rPr>
                <w:b/>
                <w:bCs/>
                <w:lang w:val="vi-VN" w:eastAsia="vi-VN"/>
              </w:rPr>
              <w:t>I. TÂY BẮC BỘ</w:t>
            </w:r>
            <w:bookmarkEnd w:id="9"/>
            <w:r>
              <w:rPr>
                <w:b/>
                <w:bCs/>
                <w:lang w:val="vi-VN" w:eastAsia="vi-VN"/>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hàng may mặc Esquel Việt Nam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lmi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ôm sợi và Nhôm th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osung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N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ương Sơn, xã Hòa Sơn, huyện Lương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ản xuất linh kiện điện </w:t>
            </w:r>
            <w:r>
              <w:rPr/>
              <w:t>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DF Vinafor Tân An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Thịnh, huyện Yên Thủy,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Tân Hiếu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Bùi, xã Tân Mỹ, huyện Lạc Sơn,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28 đường Hòa Bình, phường Tân Thịnh, thành phố Hòa Bình, tỉnh Hòa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Sơn La2. Tỉnh Sơn La2. Tỉnh Sơn La2. Tỉnh Sơn La2. Tỉnh Sơn L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Sơn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6, đường Lò Văn Giá, tổ 3, phường Chiềng Lề, thành phố Sơn La,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ía Đường Sơn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Hát Lót, huyện Mai Sơn, tỉnh Sơn L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Lai Châu3. Tỉnh Lai Châu3. Tỉnh Lai Châu3. Tỉnh Lai Châu3. Tỉnh Lai Châ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Lai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ậm Hoàng, huyện Nậm Nhùn, tỉnh Lai Châ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ủy điện Huội Quả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ường Cang, huyện Than Uyên, tỉnh Lai Châ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Lào Cai4. Tỉnh Lào Cai4. Tỉnh Lào Cai4. Tỉnh Lào Cai4. Tỉnh Lào C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ốt p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ốt pho Và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AP số 2 - VINACHE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ốt pho và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Nam Á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9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óa chất Đức Gia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3 - Vimi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0, phường Duyên Hải, thành phố Lào Cai,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mỏ tuy</w:t>
            </w:r>
            <w:r>
              <w:rPr/>
              <w:t>ể</w:t>
            </w:r>
            <w:r>
              <w:rPr>
                <w:lang w:val="vi-VN" w:eastAsia="vi-VN"/>
              </w:rPr>
              <w:t>n đồng Sin Quyền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ản Vược, huyện Bát Xát,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ỏ và khai kho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Apati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ắc Cường, thành phố Lào Cai,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và tuyển quặng Apati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ầu tư tổng hợp Đức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i 3 xã Bản Vược, huyện Bát Xát,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chịu lử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uyện đồng Lào C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áng sản và luyện kim Việt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ằng Loỏng, huyện Bảo Thắng, tỉnh Lào C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Yên Bái5. Tỉnh Yên Bái5. Tỉnh Yên Bái5. Tỉnh Yên Bái5. Tỉnh Yên Bá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ốc tế Khoá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canxi cacbona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ương Thiện, xã Lương Thịnh, huyện Trấn Yên,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Red St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n Tiến Indusre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ất nhựa phụ g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thuật Hoàng Liên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3 đường Lê Lợi, phường Yên Ninh,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sứ các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ng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3, 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ai thác chế biến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á trắng Bảo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ợp Nhất, xã Thịnh Hưng,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ắt và chế biến đá hoa trắ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áng sản V.ST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thị trấn Yên Bình, huyện Yên Bình,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công nghiệp Yên B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Nam, xã Văn Tiến, thành phố Yên Bái, tỉnh Yên Bá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bột CaCO</w:t>
            </w:r>
            <w:r>
              <w:rPr>
                <w:vertAlign w:val="subscript"/>
                <w:lang w:val="vi-VN" w:eastAsia="vi-VN"/>
              </w:rPr>
              <w:t>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0" w:name="muc_2"/>
            <w:r>
              <w:rPr>
                <w:b/>
                <w:bCs/>
                <w:lang w:val="vi-VN" w:eastAsia="vi-VN"/>
              </w:rPr>
              <w:t>II. ĐÔNG BẮC BỘ</w:t>
            </w:r>
            <w:bookmarkEnd w:id="10"/>
            <w:r>
              <w:rPr>
                <w:b/>
                <w:bCs/>
                <w:lang w:val="vi-VN" w:eastAsia="vi-VN"/>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yry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ặt mài quần 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i 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Sông Thao, huyện Cẩm Khê,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rpline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Lạ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vải bạt PP,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M Plas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Lạ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vải bạt PP,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Vĩ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Nông Trang,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Phú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ngrim Neo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Việt Trì</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giấ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âu Pho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âu Phong, huyện Phù Ninh,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upe phốt phát và hóa chất Lâm Th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âm Thao, huyện Lâm Thao,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óa chất Việt Trì</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ọ Sơ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hoáng sản và Luyện kim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ượng Cửu, huyện Thanh Sơn,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K Noa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Nam Thanh Ba, xã Đồ S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abin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àng nghề nam Thanh Ba, xã Đồ Sơn, huyện Thanh Ba,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lli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Vân Cơ,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ương mại Hữu Ngh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Nông Trang,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apst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SA Polyme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Cosmos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ôm Sông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ến Gó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amuga Phú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M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iên Cát,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TAS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ốm sứ CT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anh Vinh, TX Phú Thọ,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NT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ụy Vân, thành phố Việt Trì</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thủy tinh, kính cường l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w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ọ Sơn, thành phố Việt Trì, tỉnh Phú Thọ</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Hà Giang2. Tỉnh Hà Giang2. Tỉnh Hà Giang2. Tỉnh Hà Giang2. Tỉnh Hà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khoáng sản An Th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5 đường Trần Phú, thành phố Hà Giang, tỉnh Hà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Tuyên Quang3. Tỉnh Tuyên Quang3. Tỉnh Tuyên Quang3. Tỉnh Tuyên Quang3. Tỉnh Tuyên Qu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An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Lợi, huyện Sơn Dươ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bộ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6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ơ khí hóa chất 1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ân Bình, huyện Yên Sơ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Woodsland Tuyên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hắng Quân, xã Thắng Quân, huyện Yên Sơn,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sản xuất sản phẩm từ gỗ, tre, n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Hợp kim sắt - Mimeco Tuyên Quang thuộc Công ty Cổ phần khoáng sản và cơ kh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An, xã Đội Cấn,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g thép Tuyên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An, xã Đội Cấn, thành phố Tuyên Quang, tỉnh Tuyên Qu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Cao Bằng4. Tỉnh Cao Bằng4. Tỉnh Cao Bằng4. Tỉnh Cao Bằng4. Tỉnh Cao Bằ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Nik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rà Lĩnh,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Fero M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ng thép Cao Bằ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hu Trinh, huyện Hòa An, tỉnh Cao Bằ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đúc, phô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9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hái Nguyên5. Tỉnh Thái Nguyên5. Tỉnh Thái Nguyên5. Tỉnh Thái Nguyên5. Tỉnh Thái Ngu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Hoàng Văn Th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á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a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ây dựng và phát triển nông thôn miền nú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98 đường Thống Nhất, phường Tân Thịnh,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khoáng sản Núi Phá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2, xã Hà Thượng,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quý hiế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einf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0, phường Mỏ Chè,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ukwang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8,1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ác dịch vụ xử lý, gia cô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tsteel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lu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6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ụ tùng máy số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2 tổ 10, phường Mỏ Chè,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iesel Sông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2, đường CMT10, phường Lương Châu,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tua bin (trừ động cơ máy bay, ô tô, mô tô và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Gang thé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Phổ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Bãi Bông, huyện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rime Phổ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uận Thành, huyện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An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2 phường Quang Trung,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đặt máy móc và thiết bị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 Hwa Yang He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CN Điềm Thụy, xã H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l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03, đường 3-2, phường Phú X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snew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5,2 KCN Điềm Thụy, xã Điềm Thụy, huyện Phú Bình,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sol Electronic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mechani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nics Việt Nam Thái Nguyên (SEV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Bình, phường Đồng Tiến,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8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Kim đen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am Hòa, huyện Đồng Hỷ,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2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ương mại thép Đạ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số 3, Cảng Đa Phúc, xã Thuận Thành, thị xã Phổ 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ư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n thép Thái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1, 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luyện Vonfram M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2, xã Hà Thượng, huyện Đại Từ,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Hiệp L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1, phường Phú X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oà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luyện kim Tru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Sông Công, phường Bách Quang, thành phố Sông Công,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ợp kim sắt Gang thép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1 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khác không chứa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ng Thép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Giá,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Quy Thái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 đường Gang Thép, tổ 11, phường Trung Thành,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Cao Ng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 Triều, thành phố Thái Nguyên, tỉnh Thái Ngu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30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Lạng Sơn6. Tỉnh Lạng Sơn6. Tỉnh Lạng Sơn6. Tỉnh Lạng Sơn6. Tỉnh Lạng Sơ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Na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a Dương, huyện Lộc Bình,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á mài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Mỹ, huyện Văn Lãng, tỉnh Lạng Sơ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uyện corind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Bắc Giang7. Tỉnh Bắc Giang7. Tỉnh Bắc Giang7. Tỉnh Bắc Giang7. Tỉnh Bắc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45</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Sơn, huyện Sơn Độ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th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ổng Công ty may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9 đường Giáp Hải, phường Dĩnh Kế,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y Xuất khẩu Hà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oan Bái, huyện Hiệp Hòa,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ystal Mart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R (R1)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a Hạ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Trám,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ắc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ịm Xuyên, xã Song Khê,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giấy Xương Giang - Công ty Cổ phần xuất nhập khẩu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ong Khê, Nội Hoàng,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Phân đạm và Hóa chất Hà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ường Thọ Xương, thành phố Bắc Giang, tỉnh B</w:t>
            </w:r>
            <w:r>
              <w:rPr/>
              <w:t>ắ</w:t>
            </w:r>
            <w:r>
              <w:rPr>
                <w:lang w:val="vi-VN" w:eastAsia="vi-VN"/>
              </w:rPr>
              <w:t>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Đạm Urê, NH</w:t>
            </w:r>
            <w:r>
              <w:rPr>
                <w:vertAlign w:val="subscript"/>
                <w:lang w:val="vi-VN" w:eastAsia="vi-VN"/>
              </w:rPr>
              <w:t>3</w:t>
            </w:r>
            <w:r>
              <w:rPr>
                <w:lang w:val="vi-VN" w:eastAsia="vi-VN"/>
              </w:rPr>
              <w:t>, CO</w:t>
            </w:r>
            <w:r>
              <w:rPr>
                <w:vertAlign w:val="subscript"/>
                <w:lang w:val="vi-VN" w:eastAsia="vi-VN"/>
              </w:rPr>
              <w:t>2</w:t>
            </w:r>
            <w:r>
              <w:rPr>
                <w:lang w:val="vi-VN" w:eastAsia="vi-VN"/>
              </w:rPr>
              <w:t xml:space="preserve"> lỏng, CO</w:t>
            </w:r>
            <w:r>
              <w:rPr>
                <w:vertAlign w:val="subscript"/>
                <w:lang w:val="vi-VN" w:eastAsia="vi-VN"/>
              </w:rPr>
              <w:t>2</w:t>
            </w:r>
            <w:r>
              <w:rPr>
                <w:lang w:val="vi-VN" w:eastAsia="vi-VN"/>
              </w:rPr>
              <w:t xml:space="preserve"> r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sablanc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Dĩnh, huyện Lạng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brasiv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huyện Nội Hoà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Cacbua Silic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ải Thầ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Già Khê, xã Tiên Hưng, huyện Lục Nam,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ải Thừa Việt Nam (Công ty Hoa Hư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Già Khê, xã Tiên Hưng, huyện Lục Nam,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nj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ang Ha No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ồng Đình, thị trấn Tân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kỹ thuật năng lượng mặt trời Bovie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tấm pin năng lượng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Solar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3,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năng lượng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inasolar (Viet Nam) Science và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Cell Technolo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5,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ấm silic và lắp ráp tấm pin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Y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0, KCN Vân Trung, thị trấ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ăng dính điện tử và tấm dán màn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ang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yi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FJ24 KCN Song Khê - Nội Hoàng phía Nam, xã Tiên Phong, huyện Yên Dũ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onnect Bắc Gia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jong Wis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7, 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s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 KCN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eil 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01,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R2)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kính ốp màn hình cảm 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xshare - Ic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KCN Quang Châu, xã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 và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Wing interconnect Technology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ân Trung, xã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J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16, KCN Vân Trung,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hong precision component Bắc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Trám,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 F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KCN Quang Châu, huyện Việt Yên,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ảng mạch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t liệu hợp kim Bovie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 B6 KCN Song Khê - Nội Hoàng, thành phố Bắc Gia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vật liệu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ương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ền Phong, Yên Dũng,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ỹ Thương Thiên Hoàng, Nhà máy gạch Cotto Mika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ung Thành, xã Hùng Sơn, Hiệp Hòa, tỉnh Bắc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cott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6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Quảng Ninh8. Tỉnh Quảng Ninh8. Tỉnh Quảng Ninh8. Tỉnh Quảng Ninh8. Tỉnh Quảng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1, thị trấn Trới huyện Hoành Bồ,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35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91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39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86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và thương mại than Uông B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và chế biến than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ị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790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uyển than Hòn G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ạch Đằ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an Hạ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o Xa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Thống Nhất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an Mông Dương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S Việt Nam - Công ty than Dương Huy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Công ty than Khe Chàm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Quang Hanh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2 Trần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Nam Mẫu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Tru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Khoáng Sản Việt Nam - Công ty than Mạo Khê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huyện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han Uông Bí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Hà Lầm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Lầm,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Tuấ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Khoáng Sản Việt Nam - Công ty than Hòn Gai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 Lê Thánh Tô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Vàng Danh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Vàng Danh,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Núi Béo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9 Lê Thánh Tô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e Sim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Hà Tu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T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công nghiệp than - Khoáng sản Việt Nam - Công ty tuyển than Cửa Ô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Cao Sơn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8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ai thác khoáng sản - Chi nhánh Tổng Công t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Tây Nam Đá M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Sơn,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Đèo Nai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PT Vietmindo Energitam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Uông Thượ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an Cọc Sáu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thu gom than cứ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hế biến than Quảng Ninh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o Xa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kinh doanh bốc xúc, vận tải th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8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ông Dương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Phường Mông Dương, thành phố Cẩm Phả, tỉnh Quảng Ninh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Uông B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Trung,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ạo Khê</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Cẩm Phả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ị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Mông Dương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Quảng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Khánh,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Yên Thanh, thành phố Uông Bí,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hóa học thế kỷ mớ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Texhong Ngân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ải Yên, thành phố Móng Cái,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gral Materials Invesmen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iệt Hưng,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timon Dương Hu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ông Dương,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khoáng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inanew Tarp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ịa chất mỏ</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à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tàu thủy Đông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ế tạo máy - Vinacom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ủy,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khai thác mỏ và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ay lúa mì VFM - Wilm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1, KCN Cái Lân MR, phường Bãi Cháy,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và nước giải khát Đông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0 Lê Lợi, phường Yết Kiêu,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bột mì Vimaflou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ầu thực vật Cái L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Lân,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đóng hộp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và lắp má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oàng Sơn, xã Hoàng Quế,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cao đẳng than khoá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ải, thành phố Hạ Long,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o tạo và sản xuất kinh doanh, dịch vụ</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xây lắp mỏ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04, khu 7B, phường Cẩm Phú, thành phố Cẩm Phả,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khai thác mỏ và qu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ân Tuyế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ạo Khê, thị xã Đông Triều, tỉnh Quảng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nhiên liệu rắn, lỏng, khí và các sản phẩm liên qua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1" w:name="muc_3"/>
            <w:r>
              <w:rPr>
                <w:b/>
                <w:bCs/>
                <w:lang w:val="vi-VN" w:eastAsia="vi-VN"/>
              </w:rPr>
              <w:t>III. ĐỒNG BẰNG SÔNG HỒNG</w:t>
            </w:r>
            <w:bookmarkEnd w:id="11"/>
            <w:r>
              <w:rPr>
                <w:b/>
                <w:bCs/>
                <w:lang w:val="vi-VN" w:eastAsia="vi-VN"/>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Công nghiệp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 Lĩnh Nam, phường Mai Động, quận Hoàng M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Quốc Oai, huyện Quốc O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Vạn Điể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Minh, huyện Phú Xuy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ấy Tissue Sông Đuố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2 đường Ngô Gia Tự, phường Đức Giang,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các sản phẩm về giấy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iz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guyên Khê,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iấy,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sắc mà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 ngách 66/10, ngõ 49, phố Thúy Lĩnh, phường Lĩnh Nam, quận Hoàng M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2 phường Phúc Lợi,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nhựa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 31 Nguyễn Thiệp, phường Đồng Xuân, quận Hoàn Kiế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iwa Plastics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8,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bao bì bạt nhựa Tú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Phú Thụy, xã Phú Thị,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Inou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Phú Nhi, xã Thanh Lâm, huyện Mê Li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enma Việt Nam - Chi nhánh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8 (khu A) KCN Nội Bài, xã Quang Tiến,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ơ khí 1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Xuân Kỳ, xã Đông Xuân,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nk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điện Trần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 Phương Liệt, phường Phương Liệt,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SK Việt Nam - Chi nhánh Hà Nội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 KCN Phú Nghĩa, xã Phú Nghĩa, huyện Chương Mỹ,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1 Nguyễn Trãi, phường Thượng Đình,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gin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9,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dây Sumi Han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ông nghiệp 4, KCN Sài Đồng B,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suo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0,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óng đèn phích nước R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7, 89 phố Hạ Đình, phường Thanh Xuân Trung,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C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rker Process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2 KCN Đông Anh,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tomo Heavy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7, I8, I9, M2, M3,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wha Aero Engin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02B-4-8 KCN CNC 1, Khu công nghệ cao Hòa Lạc, xã Hạ Bằng,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ích líp Đông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Tổ 47, thị trấn Đông Anh,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mron Optic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9B và 70A KCN Nội Bài, xã Mai Đình,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ơn Hà SS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 cụm công nghiệp Từ Liêm, phường Minh Khai, quận Bắc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xây dựng và chiếu sáng đô thị Tấ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0 đường La Thành, phường Ô Chợ Dừa, quận Đống Đa,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TNHH Crow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24, Quốc Lộ 1, xã Quất Động,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KYB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0, 11, 12,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ốc lá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5 Nguyễn Trãi, quận Thanh Xuâ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CN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maha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Giã,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sei Electric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4,15,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ụ tùng xe máy - Ôtô Goshi -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4 phố Sài Đồng, tổ 15, phường Việt Hưng,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ụ tùng Yamaha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và G2,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asonic System Network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J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àng Vũ</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CN3, cụm công nghiệp Từ Liêm, quận Bắc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ụ tùng xe máy - Ô tô Sho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6,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Stanle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ương Xá,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en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X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Yên Bình, xã Dương Xá, huyện Gia Lâ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1 -F4,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ner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2, KCN Thạch Thất, thị trấn Quốc Oai, huyện Quốc Oai,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WCC SHO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 Fast Optoelectron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8, KCN Thạch Thất - Quốc Oai, xã Phùng Xá,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Glass Dis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J3 và 4, KCN Thăng Long, xã Võng La,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MEIKO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 J2, KCN Thăng Long, xã Kim Chu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nh kiện điện tử S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KCN Thăng Long, huyện Đông Anh,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Mei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9, KCN Thạch Thất, Quốc Oai, xã Phùng Xá,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uôn đúc Tsukub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6 đường CN 4, KCN Sài Đồng B, quận Long Biê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An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Thủy lợi 2 xã Tân Minh, huyện Sóc Sơ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15+500, đường 427, xã Vân Tảo,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2, CN8 Cụm công nghiệp tập trung vừa và nhỏ, phường Phương Canh, quận Nam Từ Liêm,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ước giải khát Coca-Cola Việt Nam tại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17, xã Duyên Thái, huyện Thường Tín,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ân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7 Lê Văn Hưu, phường Ngô Thì Nhậm, quận Hai Bà Trưng,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phụ tùng ô tô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ễn thông F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Cụm Sản xuất tiểu thủ công nghiệp và công nghiệp nhỏ, quận Cầu Giấy,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viễn thô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tel - CH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ệ cao Hòa Lạc, Km29 Đường Láng, Hòa Lạc, huyện Thạch Thất, thành phố Hà Nộ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dịch vụ 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Ninh2. Tỉnh Bắc Ninh2. Tỉnh Bắc Ninh2. Tỉnh Bắc Ninh2. Tỉnh Bắc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r Liquid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phân phối điện, khí đốt, nước nóng, hơi nước và điều hòa không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on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15, đường 7,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ất Hả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ấy Phong Khê (mở rộng), phường Phong Khê,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ong Khê 2,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và thương mại Việt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ây dựng sản xuất và thương mại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Lâm, 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ebsen và Jessen Packag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1 KCN Quế Võ, phường Vân Dương ,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Hải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am Tảo, xã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Anh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6L Chùa Dận, P Đình Bả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ấy và bao bì Phú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Lâm,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iấy,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ina Pap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Chi,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Diana UnicHarm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Chi, xã Tân Chi,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Á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ương Ổ, phường Phong Khê,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N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2 đường TS6, KCN Tiên Sơn, xã Nội Duệ,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ung cấp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 Ink Compoun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9,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iy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Hiệp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ắc Niệm, phường Khắc Niệm,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YONG SE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6 KCN Đại Đồng,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agonje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ITHAI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3,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nma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ến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s Indust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KCN Quế Võ phường Vân Dươ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tac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3, 4, 6, 8,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vi tính -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e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5, 4, KCN Đại Đồng Hoàn Sơn, xã Đại Đồng,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1, KCN Quế Võ (khu vực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obas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BB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TS, 23,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lXIN PRINTI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Đường 11, KCN VSIP,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in ấ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gin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 thị và dịch vụ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ác dịch vụ xử lý, gia cô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ép Hiệp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1, cụm công nghiệp Châu Khê 2, phường Châu Khê,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thương Đông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rang Liệt, phường Trang Hạ,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WORLD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Asia packaging Industries Việt Nam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11,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ỏ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SD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I,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pin điện th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on Việt Nam - Nhà máy Tiên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10, KCN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bao bì Yuzh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2,0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 ấn các sản phẩm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ốp lát BN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V 6.1 KCN Quế Võ 2,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hép Việt Úc tại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rịnh Nguyễn, phường Châu Khê,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XON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1, 2, KCN Đại Đồng, xã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NACAN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anaka,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ỏ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óng đèn phích nước Rạ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etac Precision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 2, 3, 5, 6, 7,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uôn mẫ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Brigh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Thành II, huyện Thuận Thà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ia dụng gang tráng men cao cấ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AUT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5, KCN Đại Đồng, xã Hoàn Sơn, phường Tân Hồ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 -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ính nổ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 My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l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T1, A2, KCN Quế Võ mở rộng, xã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MA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8,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wo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Thành 3, xã Thanh Khương, huyện Thuận Thà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tomo Electric Interconnect Produc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 TS 6, KCN Tiê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je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2,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ạp Lĩnh,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M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2,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gy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1, KCN Quế Võ,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sol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5,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DA M&amp;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Đông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ucial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Long Châu,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ho P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1, 1,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ujeon Việt Nam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ế Võ mở rộng,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il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4, 1, KCN Quế Võ mở rộng,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Biel Cryst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8, đường Hữu Nghị, KCN VSIP Bắc Ninh, xã Đại Đồng,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 &amp; C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J1,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ng Won 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KCN Quế Võ mở rộng, xã Phương Liễu,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Syste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3, đường TS 5,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 Nội Seowonin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xã Long Châu,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Foster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11,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G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3, KCN Quế Võ mở rộng,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erte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08, KCN Quế Võ, phường Nam Sơn,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ynopex Vina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TM Semiconduc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11, KCN VSIP Bắc Ninh, xã Phù Chẩ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shan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6, KCN VSIP,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AC Technolog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K4, 2F,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ắp ráp sản phẩm âm học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ning Precision Component (Bắc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KCN Quế Võ, phường Vân Dương, thành phố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0 đường Hữu Nghị,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j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S3, KCN Tiên Sơn, xã Hoàn Sơn, huyện Tiên Du,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 -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op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sung Displ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ỹ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ền kề KCN Quế Võ, huyện Quế Võ, tỉnh Bắc Ninh,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uấn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Mả Ông, phường Đình Bảng,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xây dựng Hợp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1.2 KCN Quế Võ II, xã Ngọc Xá, huyện Quế Võ,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ước giải khát và thực phẩm Sunto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5, KCN VSIP Bắc Ninh,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ệ thực phẩm Châu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TS15, KCN Tiên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trong ngành hàng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đậu nành Vinasoy Bắc Ninh - Chi nhánh Công ty Cổ phần đường Quảng Ng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S, KCN Tiên Sơn, phường Đồng Nguyên, thị xã Từ Sơn,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r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Yên Phong,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ta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ồng Chúa, xã Đông Thọ, huyện Yên Phong, tỉnh Bắc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Nam3. Tỉnh Hà Nam3. Tỉnh Hà Nam3. Tỉnh Hà Nam3. Tỉnh Hà Na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S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Kiê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m Bình, xã Kim Bình,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ấ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Y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ình Lục, xã Trung Lương, huyện Bình Lục,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ASE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anh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n G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3, Khu C, KCN Hòa Mạc,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Vải địa kỹ thuậ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0C, KCN Đồng Văn,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địa kỹ thu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YKK Việt Nam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oàng Đông,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em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Duy Minh, thị xã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ns Meat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02 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ịt và các sản phẩm từ thị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Tân Thủ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Nguyễn Quốc Hiệu, Khu đô thị Nam Trần Hưng Đạo,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ét, cát, sỏi; vận t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Quốc tế Vũ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Châu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Hậu, huyện Lý Nhâ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dệt, may (trừ đồ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công nghệ và thương mại Ha 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Lê Lợi, phường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b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koh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am Vang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đường N4, 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ơ,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dệt may Hà Nội tại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Long V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Đài Nguyê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ệt kim, se sợi và sản phẩm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ttok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hi Sơn, xã Thi Sơn,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ang Q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Quỳnh Hằng S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Y Plastee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 D, KCN Châu Sơn,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dây dẫn Sum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ồng kỹ thuật Kore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điện từ và các loại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E Anten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ăng ten, bộc lọc tầ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rco Vina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3, khu G, KCN Hòa Mạc,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onda Việt Nam - Chi nhánh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thị trấn Đồng Văn,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ắp ráp xe gắn máy và các phụ tùng xe máy hon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hất khoáng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am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V, xã Đại Cương, huyện Kim Bảng,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điện tử, âm th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ine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3, đường N2, khu A, KCN Hòa Mạc,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kook AI 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ul Semiconductor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I mở rộng, huyện Duy Tiên,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FrieslandCampina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y Nam,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Phủ L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Quang Trung, xã Thanh Hà,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umber One Hà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ện Khê, thị trấn Kiện Khê, huyện Thanh Liêm,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giải khát và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Ha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y Nam, thành phố Phủ Lý, tỉnh Hà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ất sét, cát, sỏi; 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Hải Dương4. Tỉnh Hải Dương4. Tỉnh Hải Dương4. Tỉnh Hải Dương4. Tỉnh Hải Dươ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Oriental Sport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Lạc,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Ngân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1, 02, 03 Điểm tiểu thủ công nghiệp, xã Gia Xuyên, huyện Gia Lộc,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Ngọc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ương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or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iệp A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ầy Cẩm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i Cách,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Pacipic Cryst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ai Vu, huyện Kim Thà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 dệt thoi và 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est Pacif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IN4.1.1 KCN Cẩm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Bảo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DC Bình Giang, phường Phả Lại,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sợi,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Tỉnh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CN Nam Sách, thành phố Hải Dương, tỉnh Hải Dươ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ấ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ọc Lặc, xã Ngọc Sơ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Tuấn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ất Hùng,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ành Dũ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Long Xuyê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J Plas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ía Tây, đường Ngô Quyền, phường Cẩm Thượng,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nhựa Đệ nhất - Chi nhánh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phường Ái Quốc,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oda Kagak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hoku Technolog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Vĩnh Hàn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K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Thái, huyện Kim Thà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và môi trường An Phát x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An Đồng,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rion Electr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 biến thế điện, thiết bị phân phối và điều khiển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ky Drag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Quàn, xã Minh Đức, huyện Tứ Kỳ,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u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XN 1, 1, 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emi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XN42, I, 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 Yang Met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ung Y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Phúc,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đạp và xe cho người tàn t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iss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FT Uniqu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gũ Hùng, xã Thanh Giang, huyện Thanh Miệ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MIDEN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ôtô Sumiden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Toyo Dens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F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ộng Lạc, huyện Tứ Kỳ,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hế tạo đồ chơi trẻ e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Dân,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efic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phường Tứ Min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PF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1, 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lshin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Sách,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CN kỹ thuật cao A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ông nghệ cao An Phát, Km47, QL5, phường Việt Hòa,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tachi Cab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dây điện và điện t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Ir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D Glob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UM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roth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điện Thượng Đình - NM Bắc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Điền,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dây điện và điện tử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CC Lục X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ại An mở rộ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Thạc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ông Phố, xã Thanh Quang, huyện Nam Sác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xuất sợi thép Dus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 KCN Nam Sách, phường Ái Quốc,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ận Phát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ưng Thịnh, huyện Bình Gia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Minh Phú -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7,3, KCN Tân Trường, huyện Cẩm Già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ân Hà Kiề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Minh Tâ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 - Công nghiệp n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kim Tân Nguyên Hải Dương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 Thứ,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yện kim - Công nghiệp n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iệp Sơn, thị xã Kinh Môn,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dịch vụ thương mại Hoàng Gia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15, phố Cựu Khê, khu 9, phường Bình Hà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Hà Nội - Hả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 Quán Thánh, phường Bình Hàn, thành phố Hải Dương,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úc Thô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úc, phường Cộng Hòa, thành phố Chí Linh, tỉnh Hải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 gạch chịu lửa và đất đè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hành phố Hải Phòng5. Thành phố Hải Phòng5. Thành phố Hải Phòng5. Thành phố Hải Phòng5. Thành phố Hải Phò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7.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Tân Vĩnh H</w:t>
            </w:r>
            <w:r>
              <w:rPr/>
              <w:t>ư</w:t>
            </w:r>
            <w:r>
              <w:rPr>
                <w:lang w:val="vi-VN" w:eastAsia="vi-VN"/>
              </w:rPr>
              <w:t>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Trung, huyệ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State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ưng Đạo,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o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rường Sơn, huyệ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giầ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uận Í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3 tòa nhà Tower, 32 Trần Phú,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ình V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7 Nguyễn Bỉnh Khiêm, phường Đông Hải,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 da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iầy Aur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iên Hươ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17,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dệt kim, đan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egina Miracle internation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Đông Tây,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Quốc tế Thủy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Song Mai, xã An Hồ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oá chất Minh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h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Kênh Gia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ra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Composites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D6, KCN Nomura Hải Phò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Zhongxin Ya T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9A và L1.9B KCN Đồ Sơn, quận Đồ Sơ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 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3.5B KCN Đồ Sơ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ata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linh kiện nhựa kỹ thuật có độ chính xác c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ông nghiệp nhựa Chinhu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giả da, mà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lốp xe Bridgesto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Vũ, quận Hải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hiếu niên Tiền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An Đà,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 PVC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ma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8, đường Phạm Văn Đồng, phường Hải Thành, quận Dương Kinh,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chias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oăng đệm, bộ lọc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zaki Hải Phò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sản xuất và thương mại Tuấn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77, đường Trường Chinh, phường Quán Trữ, quận Kiến A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ệ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hoku Pione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NTT Nam Triệ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Hư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mới, sửa chữa tàu thủ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 Xerox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N,1,3,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in, máy Photocop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óng tàu Phà Rừ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Đức,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ynzte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các linh kiện phụ k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ko Thomps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òng bi và các máy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T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KCN Tràng Duệ, xã Hồng Pho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sử dụng năng lượng chiết lư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da Gosei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lyfil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 01 KCN Nam Đình Vũ,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ạt filer masterbatch và compound</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p điện L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Bính, phường Sở Dầu,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yota Boshoku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ô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p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7 quốc lộ 5,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 xml:space="preserve">ng </w:t>
            </w:r>
            <w:r>
              <w:rPr/>
              <w:t>t</w:t>
            </w:r>
            <w:r>
              <w:rPr>
                <w:lang w:val="vi-VN" w:eastAsia="vi-VN"/>
              </w:rPr>
              <w:t>y TNHH Thủy tinh Sanmiguel Yamamura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A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sản xuất thép Vinau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thanh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kinh doanh Vinfa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KT Đình Vũ, thị trấn Cát Hải, huyện Cát Hải,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thép ÚC SS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chính xác EVA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 Đại lộ Đông Tây, KCN VSIP,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uôn mẫu chính x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sung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2,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h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5,1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rem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4,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Kyocera Mi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6A,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 (trừ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eesung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1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rze Robo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omura,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ô bố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lla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4, KCN Tràng Duệ, xã Hồng Phong,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engsung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Lô K1, KCN Tràng Duệ, huyện An Dương, thành phố Hải Phò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Chilis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3,145, đường số 10, KCN VSIP,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Dong Y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ò C5, 3,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Electronics Việt Nam -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ng Duệ,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Innotek Việt Nam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4,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G Dislay Việt Nam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KCN Tràng Duệ, huyện An Dươ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Ống thép Vinapip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phường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Quán Toan, quận Hồng Bàng,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doanh chế biến hàng Xuất nhập khẩu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ông Khê, phường Đông Khê,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phát triển Nam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ình Vũ,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uyện thép Việt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Kiền, xã Hoàng Động, huyện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ô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Hà Nội -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 Lạch Tray, quận Ngô Quyề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P bia hơi, bia cha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bcco Hải Phò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rường Sơn, An Lão,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chai,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tạo Canadian Sola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11 số 5 đường Đông Tây, KCN VSIP, Thủy Nguyên, thành phố Hải Phò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máy móc, thiết bị và phụ tùng máy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Hưng Yên6. Tỉnh Hưng Yên6. Tỉnh Hưng Yên6. Tỉnh Hưng Yên6. Tỉnh Hưng 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ốc Tế INOX Hoà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Yên Phú,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B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hả Duy, xã Đoàn Đào, huyện Phù Cừ,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TNHH La vie tại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vin Austfee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ồng Tiế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TM Hòa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grifee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ọc Lãng, xã Ngọc Lâm,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Hiếu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ình Lương, xã Tân Quang, Văn Lâm,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kk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C6 và C7 KCN Thăng Long II, Yên Mỹ,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X thiết bị y tế, bộ phận máy b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ệ cao TRAPH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và quản lý dịch vụ đô thị Ecopar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ô thị thương mại và du lịch Văn Giang, xã Xuân Qua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ếu s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Ann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3, Khu B, KCN Phố Nối A, xã Minh Hải, huyện Văn Lâm,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apla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ỗ Hạ, Xã Quang Vinh, Huyện Ân Thi,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ú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ew Ric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0, Quốc lộ 5A, phường Bạch Sam, thị xã Mỹ Hào, tỉnh Hưng Yên, Việt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ánh kẹ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MJ Green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ạch Sam,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zur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M2, M3, M4, Khu Công Nghiệp Thăng Long II, Phường Dị Sử, Thị xã Mỹ Hào,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KC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ùng Chí Kiên,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as Việt Nhật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á Khê, xã Tân Tiế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nhuộm Ja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B, xã Liêu Xá,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dệt kim, đan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Lee H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 KCN Dệt May Phố Nối, 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Ngọc Tề</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ĩa Hiệp,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ư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Phố Nối B,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8 - 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Mỹ,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và Nhuộm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Phố Nối, xã Nghĩa Hiệp,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Việt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không gỉ A&am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1, QL 5A, thôn Trại, 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Tân Kim C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hí Trung, 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P Core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1,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lụ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G7, 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hóa chấ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ina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C5, KCN Thăng Long II, xã Liêu Xá,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dịch vụ Minh T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ân Tiến, huyện Khoái Châu,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điện nước Phúc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hí Trung, xã Tân Qua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OP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6, đường 206, Khu A, KCN Phố Nối A, xã Đình Dù,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5, Nguyễn Thiện Thuật, phường Minh khai, thành phố Hưng Yên,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AB</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Khúc,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1,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uận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ương Bằng, huyện Kim Độ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Quý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ạch Sam,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aikin Air Condition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phường Phùng Chí Kiên, thị xã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Dây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khai thác mỏ và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Ngọc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Lạc, xã Trưng Trắc,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ây và cáp điện ô tô Sumiden VN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E7 và E8, 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Tân Á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Mỹ,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dụng cụ cầm tay và đồ kim loại thông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Thá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ính an toàn Việt Nhậ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29+500 QL5A, thôn cầu Lường, xã Bạch Sam,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cán nguội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 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ứng dụng sản xuất Bao Bì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usashi Auto Par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nông nghiệp và lâm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to Việt Nam - chi nhá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số M7, M8, KCN Thăng Long II, xã Phùng Chí Kiên,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Anh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7 quốc lộ 39, xã Trung Hưng,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r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3, khu B, KCN Phố Nối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cạo r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ết cấu thép 568</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33, Quốc lộ 5A, xã Minh Đức,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điện Lio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ình Dù,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và thiết bị dây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Công nghiệp Mỹ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yundai Aluminu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2, khu B, KCN Phố Nối A, xã Lạc Hồng,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Minh Ngọ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TNHH Ống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thép, phụ kiện nố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ụ tùng ô tô xe má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Glass Disk VN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g Yang E và 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hân Hòa,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inh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a Phúc, xã Tân Tiến, huyện Văn Giang,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mad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ws - Componen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2 và D3, KCN Thăng Long II,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ktec Manufactu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ị Sử,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yoce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B1, KCN Tăng Long II,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Nhật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Ống đồng Toà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4,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ính Đ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ệt -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ôn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E1, khu E, KCN Phố Nối A, 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Giai Phạm, huyện Yên Mỹ,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inh Đô miền Bắ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22 QL5A, thị trấn Bần Yên Nhân, huyện Mỹ Hào,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xuất khẩu Trung Sơn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Như Quỳnh,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Công nghệ Bia - Rượu - Nước giải khát Hà N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206, KCN Phố Nối A, xã Trưng Trắc,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rượ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Tín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và bán lẻ</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y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ố Nối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chuyên doanh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Acecoo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ư Quỳnh A,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rừ ô tô, mô tô, xe máy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Lixil Việt Nam tại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4, khu B, KCN Phố Nối A, xã Lạc Hồng,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ứ vệ sinh cao cấ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PG - Hưng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ạc Đạo, huyện Văn Lâm, tỉnh Hưng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ốp lát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am Định7. Tỉnh Nam Định7. Tỉnh Nam Định7. Tỉnh Nam Định7. Tỉnh Nam Đị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et Pow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guyễn Đào, xã Hải Tân, huyện Hải Hậu,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Sơ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3 Nguyễn Văn Trỗi, phường Trần Quang Khải,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lụa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 đường Hà Huy Tập,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Vinatex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ác chưa được phân vào đâu - 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den Victo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Kỳ, xã Nghĩa Minh, huyện Nghĩa Hưng,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one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CE Vina Den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Xá,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ma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ong Khuê, thị trấn Cổ Lễ, huyện Trực Ni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Dệt may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3 Tô Hiệu,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Plast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0, xã Trực Thái, huyện Trực Ni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lưới thép Nam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 Nguyễn Văn Trỗi, phường Trần Quang Khải, thành phố Nam Định,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bằng kim loại chưa được phân vào đâu - Sản xuất dây lưới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ắng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N1, cụm công nghiệp An Xá,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thép chịu nhiệt, thép chế tạo, gang đú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 khí Anh T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TT Đồng Côi, thị trấn Nam Giang, huyện Nam Trực, tỉnh Nam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Thái Bình8. Tỉnh Thái Bình8. Tỉnh Thái Bình8. Tỉnh Thái Bình8. Tỉnh Thái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Vũ Đă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ông Phong, xã Đông Phong, huyện Đông Hưng,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reative Sourc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2&amp;CN3, cụm công nghiệp Minh Lãng, xã Minh Lãng, huyện Vũ Thư,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ệt may A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7, đường Nguyễn Đình Chính, tổ 37 phường Trần Lãm,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dệt Hương Sen Comfo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4, số 18, phố Trần Thái Tông, phường Bồ Xuyên,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xơ Polyester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2, khu 3, thị trấn Diêm Điền, huyện Thái Thụy,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ao Vàng tại Quỳnh Ph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Quỳnh Côi, xã Quỳnh Mỹ, huyện Quỳnh Phụ,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ợ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sợi Dam 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 đường Bùi Viện, KCN Nguyễn Đức Cảnh, phường Tiền Pho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texco Nam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EIFF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9/14 KCN Gia Lễ, xã Đông Xuân, huyện Đông Hưng,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nhuộm xuất khẩu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ương mại quốc tế Mi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oàng Diệu,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rà L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8 Lê Quý Đôn, phường Tiền Pho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3, KCN Sông Trà, xã Tân Bì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actici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Texhong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Sheng F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ngũ kim Fort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B9, B10, KCN Phúc Khá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o kéo, đồ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ốp lát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Đức Q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guyễn Đức Cả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kinh doanh sứ Hảo Cả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ã Đông Cơ,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óa chất mỏ Thái Bình - MIC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y Sơn, xã Vũ Chính,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Viglacera Tiên Sơn - Nhà máy Viglacera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iền Hải,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deco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bà Huyền, tổ 14, phường Hoàng Diệu,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ỹ thương Thiên Hoàng - Nhà máy gạch men Mika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ã Đông Lâm, huyện Tiền Hải,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đặc biệt Sheng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Nghìn, huyện Quỳnh Phụ,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Hương S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Trần Thái Tông, thành phố Thái Bình, tỉnh Thái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 uống,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Vĩnh Phúc9. Tỉnh Vĩnh Phúc9. Tỉnh Vĩnh Phúc9. Tỉnh Vĩnh Phúc9. Tỉnh Vĩnh Phúc</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hàng may mặ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ohsei Multipa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KCN Bình Xuyê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Un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S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công nghiệp Lâm Viễn Vĩnh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công nghiệp rèn dập VietS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iaggi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Xuyên, thị trấn Hương Canh,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ô tô Toyo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phanh Nissin Việt Nam (Nay là Công ty TNHH HITACHI ASTEMO VĨNH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ất Lưu,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anh 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koni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uyên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Khánh Dư</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ính xác Việt Nam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on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c Thắng, thành phố Phúc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ô,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mp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vi tính và thiết bị ngoại vi của máy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K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du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tr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ptron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no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rfl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JU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5, Lô CN12,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Newfl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lu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2,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linh kiện điện t</w:t>
            </w:r>
            <w:r>
              <w:rPr/>
              <w: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w:t>
            </w:r>
            <w:r>
              <w:rPr/>
              <w:t>H</w:t>
            </w:r>
            <w:r>
              <w:rPr>
                <w:lang w:val="vi-VN" w:eastAsia="vi-VN"/>
              </w:rPr>
              <w:t>H Jahw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10,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4S.</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wer Log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mmsy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á Thiệ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ostech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Xuyên II, xã Bá Hiến, huyện Bình Xu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e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7,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HFL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rtr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 KCN Khai Quang, phường Khai Quang, thành phố Vĩnh Yên,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ụ Ngọc Hằ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làng Đồng Lạc, 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rường Biệ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Văn, 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Thép Việt Ng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Văn, 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Yên Lạc, tỉnh Vĩnh Phú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Ninh Bình10. Tỉnh Ninh Bình10. Tỉnh Ninh Bình10. Tỉnh Ninh Bình10. Tỉnh Ninh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ày Chungjye Ninh Bìn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hánh Nhạc, xã Khánh Nhạc,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giày dép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the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ụm công nghiệp Yên Lâm, thôn Đông Đoài, xã Yên Lâm, huyện Yên Mô, tỉnh Ninh B</w:t>
            </w:r>
            <w:r>
              <w:rPr/>
              <w:t>ì</w:t>
            </w:r>
            <w:r>
              <w:rPr>
                <w:lang w:val="vi-VN" w:eastAsia="vi-VN"/>
              </w:rPr>
              <w:t>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thương mại Lam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3, đường 1A, phường Ninh Phong,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d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Nienhsing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ánh Phú,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ân lân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An, huyện Hoa Lư,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oá chất và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ạm Ni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Khánh Phú, xã Khánh Phú, huyện Yên Khánh, tỉnh Ninh B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đạm Urê</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9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1 KCN Khánh Phú,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ô tô Hyundai Thành C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án Khẩu, huyện Gia Viễn,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CNEX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Sơn, phường Ninh Sơn, thành phố Ninh Bì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ráp Camera modul</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án thép chất lượng cao Tam Điệp (Công ty TNHH Thép Kyo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x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12 KCN Khánh Phú, huyện Yên Khánh,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sơ chế phô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xuất khẩu Đồng Gi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ung Sơn, thành phố Tam Điệp, tỉnh Ninh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chế biến rau củ quả</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2" w:name="muc_3_1"/>
            <w:r>
              <w:rPr>
                <w:b/>
                <w:bCs/>
                <w:lang w:val="vi-VN" w:eastAsia="vi-VN"/>
              </w:rPr>
              <w:t>III. BẮC TRUNG BỘ</w:t>
            </w:r>
            <w:bookmarkEnd w:id="12"/>
            <w:r>
              <w:rPr>
                <w:b/>
                <w:bCs/>
                <w:lang w:val="vi-VN" w:eastAsia="vi-VN"/>
              </w:rPr>
              <w:t>III. BẮC TRUNG BỘIII. BẮC TRUNG BỘIII. BẮC TRUNG BỘIII.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RES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Mía đường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6, thị trấn Lam Sơn, huyện Thọ Xuâ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Mía đường Nông Cố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ăng Long, huyện Nông Cố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Rollsport 1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SUNJA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KCN Lễ Mô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NNOR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Xuân Lâm, Khu kinh tế Nghi Sơn,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LE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ịnh Liên, huyện Yên Định,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Aler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Nghi Sơn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Hà,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7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Sữa Việt Nam - Nhà máy sữa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biến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Giấy Mục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3, thị trấn Lam Sơn, huyện Thọ Xuâ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bao bì cát t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ia Hà Nội - Thanh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 Quang Trung, phường Ngọc Trạo,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ọc hóa dầu Nghi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Hải Yến,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ăng, dầu và khí đố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1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t tư ngành Giầy Winn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oàng Long, phường Tào Xuyên,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romit Cổ Định Thanh Hóa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8, xã Tân Ninh, huyện Triệu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ản xuất khoáng sản, 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khoáng sản Đại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am Sơn, xã Nghi Sơn, thị trấn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sản xuất khoáng sản, nhiên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phát triển Vicenz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 xml:space="preserve">ô </w:t>
            </w:r>
            <w:r>
              <w:rPr>
                <w:lang w:val="vi-VN" w:eastAsia="vi-VN"/>
              </w:rPr>
              <w:t>A Khu 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 sỏi, đất sét, 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giấy Lam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Thắng, huyện Nông Cố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Ven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N Làng nghề xã Hà Bình, huyện Hà Trung,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erocom Thanh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Thượng, thị xã Nghi Sơn,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khoá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KUR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TSUBA DRES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 KCN Lễ Môn, phường Quảng Hưng, thành phố Thanh Hóa, tỉnh Thanh Hó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mặc, giầ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ệt May Hoàng Thị Lo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Nguyễn Văn Trỗi,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xã Nghi Xá,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Toàn cầ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ỏ, xã Nghĩa Long, huyện Nghĩa Đà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ột Đá trắng Thọ Hợ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ọ Hợp, huyện Quỳ Hợp,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đá siêu mị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Thương mại Tru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Bắc Hồ, thị trấn Quỳ Hợp, huyện Quỳ Hợp,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ựa Châu Âu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xã Nghi Xá,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bao bì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ắc Vinh, xã Hưng Đông,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oa Sen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Hồi, xã Quỳnh Lập, thị xã Hoàng Mai,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ôn, thép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BS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Khu kinh tế Đông Nam,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án nhân tạo Tân Việt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ắc khu C, KCN Nam </w:t>
            </w:r>
            <w:r>
              <w:rPr/>
              <w:t>C</w:t>
            </w:r>
            <w:r>
              <w:rPr>
                <w:lang w:val="vi-VN" w:eastAsia="vi-VN"/>
              </w:rPr>
              <w:t>ấm, khu kinh tế Đông Nam,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án gỗ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âm nghiệp tháng nă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ĩa Hội, huyện Nghĩa Đà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án gỗ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ữa Việt Nam - Nhà máy Sữa Nghệ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ào Nam, phường Nghi Thu, thị xã Cửa Lò,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bò</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Nghệ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4, đường Phan Đăng Lưu, thành phố Vinh,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Á Châu Hoa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2, xã Hoa Sơn, huyện Anh Sơ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Sông L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1, xã Hưng Đạo, huyện Hưng Nguyên,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Masan MB</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Cấm, huyện Nghi Lộc, tỉnh Nghệ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iện lực Dầu khí Hà Tĩnh (Nhà máy Nhiệt điện Vũng Á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Hải Phong, xã Kỳ Lợi, thị xã Kỳ A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uyền tải và phân phối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9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bao bì Vinh - cơ sở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a Lách, thị trấn Xuân An, huyện Nghi Xuân,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Thanh Thành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huyện Vũ Quang, xã Sơn Thọ, huyện Vũ Quang,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g thép Hưng nghiệp Formosa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Vũng Áng, Kỳ Long, thị xã Kỳ A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4.6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Bia Sài Gòn -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2, đường tránh thành phố Hà Tĩnh, xã Thạch Tân, huyện Thạch Hà,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è Hà T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6, đường Hà Huy Tập, thành phố Hà T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chè</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natex Hồng Lĩ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iểu thủ CN Nam Hồng, thị xã Hồng Lĩnh, tỉnh Hà Tĩ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máy móc, thiết bị, phụ tùng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Khoáng sản miền Trung (Trạm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Đồn, xã Sen Thủy, huyện Lệ Thủy,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Hoà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en Thủy, huyện Lệ Thủy,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ai Khoáng Sơn (Trạm 45-Việt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Dương, xã Bảo Ninh, thành phố Đồng Hới, tỉnh Quảng Bì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Quảng Trị5. Tỉnh Quảng Trị5. Tỉnh Quảng Trị5. Tỉnh Quảng Trị5. Tỉnh Quảng Trị</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1, đường Nguyễn Du, thị trấn Hồ Xá, huyện Vĩnh Linh,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chế biến quặ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i măng Bỉm Sơn - Chi nhánh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Đông Hà, phường Đông Lương,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ổng Công ty Thương mại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Phan Bội Châu, phường 1,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Cam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o Bảo, huyện Hướng Hoá,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 Geruco Quảng Trị</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am Đông Hà, phường Đông Lương, thành phố Đông Hà, tỉnh Quảng Trị</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án 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Thừa Thiên Huế6. Tỉnh Thừa Thiên Huế6. Tỉnh Thừa Thiên Huế6. Tỉnh Thừa Thiên Huế6. Tỉnh Thừa Thiên Huế</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esbrands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6 và C2, 7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sợi Phú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7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Bài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5, 4,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Phú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dệt may Thiê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2, 4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Th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B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 Dương Thiệu Tước, phường Thủy Dương,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steel Can Making (Huế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3,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ỏ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ia Carlsber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8, KCN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rit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A KCN Phú Bài, phường Phú Bài, thị xã Hương Thủy,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Tuynen số 1 Thừa Thiên Hu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9, phường Hương Chữ, thị xã Hương Trà,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gạch tuynel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rit Phú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CN Phong Điền, thị trấn Phong Điền, huyện Phong Điền, tỉnh Thừa Thiên Huế</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en fri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3" w:name="muc_5"/>
            <w:r>
              <w:rPr>
                <w:b/>
                <w:bCs/>
                <w:lang w:val="vi-VN" w:eastAsia="vi-VN"/>
              </w:rPr>
              <w:t>V. NAM TRUNG BỘ</w:t>
            </w:r>
            <w:bookmarkEnd w:id="13"/>
            <w:r>
              <w:rPr>
                <w:b/>
                <w:bCs/>
                <w:lang w:val="vi-VN" w:eastAsia="vi-VN"/>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Dệt may Hòa Thọ</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 Ông Ích Đường, quận Cẩm Lệ,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vải Vinatex Quốc T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Hòa Khánh, Phường Hòa Khánh Bắc,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ến trúc và Thương mại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 đường 10,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cuộn công nghiệp và bao bì cart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Nhựa Chin Hue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ạ Quang Bửu, KC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Daery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Hòa Khánh mở rộng,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phụ tùng ô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ri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ò ch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i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 đường số 5,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eyhinge Toy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chơi trẻ e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lon và nắp lon nước giải khát - Công ty TNHH Bao bì nước giải khát Crown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đường số 6, KCN Liên Chiểu,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ỏ l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buchi Motor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 đường 3,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xoay chiều khác, một ph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Ống thép Hòa Phát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tôn, ống thép, tôn cuộ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trạm Hoà Khánh - Tổng Công ty mạng lưới Viettel - Chi nhánh Tập đoàn Viễn thông Quân độ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Hoà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ạng, truyền dẫ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Việt Hó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oa học kỹ thuật Tường Hự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Q, 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ạ Quang Bửu, KCN Liên Chiểu,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không hợp kim dạng thỏi đú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VAS Việt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tác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Q, đường số 7, 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 - Đà Nẵ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Khánh, quận Liên Chiểu, thành phố Đà Nẵ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Hoà Thọ - Thăng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hăng Bì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Giầy Rie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sợi chỉ Rio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2 CNN Tây An, xã Duy Trung, Duy Xuyê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edo Vinak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ông Yên, xã Duy Trinh, Duy Xuyê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nko Tam Thă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am Thăng, thành phố Tam Kỳ,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Thăng, xã Bình Nam, huyện Thăng Bì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ô tô và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 hợp Cơ khí Thaco Chu Lai Trườ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đường bộ Chu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thị trấn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xe Bus</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lắp ráp ô tô du lịch Trường Hải - K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ozBecker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TCN Đại An, thị trấn Ái Nghĩa,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ngành 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và lắp ráp Ô tô tải Chu Lai Trường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 t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ô tô ThaCo Mazd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lắp ráp ô tô Du lị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C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niken Việt Nam - Quả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umber One Chu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ậu cần cảng Tam Hiệp, xã Tam Hiệp,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ước giải khát Suntory PepsiCo Việt Nam tại Miền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Anh Em D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ng Tâm miền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iện Nam, xã Điện Ngọc, huyện Điện Bàn,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rime Đại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ại Quang, huyện Đại Lộc, tỉnh Quảng Na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gãi3. Tỉnh Quảng Ngãi3. Tỉnh Quảng Ngãi3. Tỉnh Quảng Ngãi3. Tỉnh Quảng Ngã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gmaker III Việt Nam Footwe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4A, KCN Việt Nam - Singapore,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ngyang Việt N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 đường 2A, KCN Việt Nam - Singapore,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indadong Textil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A, Đại Lộ Hữu Nghị, KCN VISIP, 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ệ thống điện G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thôn Tuyết Diêm 3, xã Bình Thuận,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ộng cơ điện, Tubin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os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lọc dầu Dung Qu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Trị,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dự ứng lực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ía Đông Khu kinh tế Dung Quất, xã Bình Thuận,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dự ứng lực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Hòa Phát Dung Qu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Dung Quất, xã Bình Đông, huyện Bình Sơn,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ường Quảng Ng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Phú, thành phố Quảng Ngãi,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Quảng Phú, thành phố Quảng Ngãi,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tinh bột mì Quảng Ngãi (cơ sở Tịnh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ịnh Phong, huyện Sơn Tịnh, tỉnh Quảng Ngã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Định4. Tỉnh Bình Định4. Tỉnh Bình Định4. Tỉnh Bình Định4. Tỉnh Bình Đị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elta Gal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Cát Trinh, xã Cát Trinh,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xi titan - Công ty Cổ phần Khoáng sản Biot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ỹ Thành, huyện Phù Mỹ,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các loại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Hà Huy Tập, phường Trần Phú,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các loại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gỗ Phù Cát - Chi nhánh Công ty C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B7, cụm công nghiệp Cát Nhơn, xã Cát Nhơn,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sản xuất sản phẩm từ gỗ, tre, n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ăng lượng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Đại Thạnh, xã Mỹ Hiệp, huyện Phù Mỹ,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và xây dựng Thiê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cụm công nghiệp Hoài Tân, thôn Giao Hội 1, xã Hoài Tân, huyện Hoài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ăng lượng Vân C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anh Thành, xã Canh Hòa, huyện Vân Canh,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sản phẩm khác từ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Tiến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KV7, phường Bùi Thị Xuân,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sản phẩm khác từ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oa Sen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1 và TT 6.2&amp;7, KCN Nhơn Hòa, phường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ty TNHH MTV Hoa Sen Nhơn Hội - Bình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ội Sơn, xã Nhơn Hội,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 ống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bia Sài Gòn - Miền Trung tại Quy Nh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Tài, KV5, phường Trần Quang Diệu,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tinh bột sắn Vân Canh - Chi nhánh 3 - Công ty TNHH MTV Nguyê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ng Hòn Mè, xã Canh Thuận, huyện Vân Canh,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hà máy Chế biến đá ốp lát Bình Định - Chi nhánh Công ty </w:t>
            </w:r>
            <w:r>
              <w:rPr/>
              <w:t>C</w:t>
            </w:r>
            <w:r>
              <w:rPr>
                <w:lang w:val="vi-VN" w:eastAsia="vi-VN"/>
              </w:rPr>
              <w:t>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3, A4, A5, A6, cụm công nghiệp Cát Nhơn, xã Cát Nhơn, huyện Phù Cát,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á Granite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Diêu Trì, thị trấn Diêu Trì, huyện Tuy Phước,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á, cắt tạo dáng và hoàn thiệ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380 - Chi nhánh Công ty Cổ phần Phú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vực 5, phường Trần Quang Diệu,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ức ăn gia súc Bình Định - 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1, A2.2, A2.3 và A2.4 KCN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FL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ố 4, khu du lịch biển Nhơn Lý, Cát Tiến, xã Nhơn Lý, thành phố Quy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hà các loại, kinh doanh du lị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5 và lô A1.6, KCN Nhơn Hòa, phường Nhơn Hòa, thị xã An Nhơn, tỉnh Bình Đị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Phú Yên5. Tỉnh Phú Yên5. Tỉnh Phú Yên5. Tỉnh Phú Yên5. Tỉnh Phú Yê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inh bột sắn Phú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Ea Bia, huyện Sông Hinh,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tinh bột sắn Đồng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La Hai, huyện Đồng Xuân,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Bia Sài Gòn miền Trung tại Phú 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65 Nguyễn Tất Thành, phường 8, thành phố Tuy Hòa,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ia, rượu,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ộng ty TNHH Công nghiệp cổ phầ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ủng Sơn, huyện Sơn Hòa, tỉnh Phú Yê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8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Khánh Hòa6. Tỉnh Khánh Hòa6. Tỉnh Khánh Hòa6. Tỉnh Khánh Hòa6. Tỉnh Khánh Hòa</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Nha Tr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447 quốc lộ 1A, xã Vĩnh Phươ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uốc Lá KhaToCo tỉnh Khánh Hoà - Chi nhánh Tổng Công ty Khánh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ường Sơn, khu Bình Tân, phường Vĩnh Trường,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Phú Tài - Nhà máy chế biến đá ốp lát Diên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ây Sung, xã Diên Tân, huyện Diên Khá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đá ốp l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P Xi măng Hà Tiên 1 - Trạm nghiền Cam R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òn Quy, xã Cam Thịnh Đông, thành phố Cam Ranh,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ủy Sản Hải Long Nha Tr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3, C4, C5, C6 và một phần C7, KCN Suối Dầu, xã Suối Tân, huyện Cam Lâm,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và bảo quản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á Ngừ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4-A8 KCN Suối Dầu, Xã Suối Tân, Huyện Cam Lâm,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và bảo quản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ấp thoát nước Khánh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8 Yersin, thành phố Nha Trang, tỉnh Khánh Hòa</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inh Thuận7. Tỉnh Ninh Thuận7. Tỉnh Ninh Thuận7. Tỉnh Ninh Thuận7. Tỉnh Ninh Thuậ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i măng LUKS (Ni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ông Hải, huyện Thuận Bắc,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i m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rách nhiệm Hữu hạn Thông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Vĩnh Hưng, xã Vĩnh Tân, huyện Tuy Phong,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ôm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Gia Dụng Pho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ạnh Trí, xã Quảng Sơn, huyện Ninh Sơn,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ấp Nước Ni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đường Tô Hiệu, phường Kinh Dinh, thành phố Phan Rang - Tháp Chàm, tỉnh Ni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Bình Thuận8. Tỉnh Bình Thuận8. Tỉnh Bình Thuận8. Tỉnh Bình Thuận8. Tỉnh Bình Thuậ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Diesel Phú Qu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iều Dương, xã Tam Thanh, huyện Phú Quý,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lực Vĩnh Tân 1 (Nhà máy nhiệt điện Vĩnh Tân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Vĩnh Tân (Nhà máy nhiệt điện Vĩnh Tân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hiệt điện Vĩnh Tân 4</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Tuy Phong,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áng sản và thương mại Sao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9, 171 Tôn Đức Thắng, phường Phú Thủy, thành phố Phan Thiết,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khác không chứa sắ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Tân Quang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uận Thành, xã Thuận Quý, huyện Hàm Thuận Nam,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quặng kim loại đen và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nông sản Tiết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4, xã Đức Hạnh, huyện Đức Li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ai thác khoáng sản và Sản xuất vật liệu xây dựng Trung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N, TTCN Bắc Bình 2, khu phố Bắc Sơn, thị trấn Lương Sơn, huyện Bắc Bì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pfa Comfeed Bình Thu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Đông Tân, xã Đông Hà, huyện Đúc Linh, tỉnh Bình Thuậ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 w:name="muc_6"/>
            <w:r>
              <w:rPr>
                <w:b/>
                <w:bCs/>
                <w:lang w:val="vi-VN" w:eastAsia="vi-VN"/>
              </w:rPr>
              <w:t>VI. TÂY NGUYÊN</w:t>
            </w:r>
            <w:bookmarkEnd w:id="14"/>
            <w:r>
              <w:rPr>
                <w:b/>
                <w:bCs/>
                <w:lang w:val="vi-VN" w:eastAsia="vi-VN"/>
              </w:rPr>
              <w:t>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nông sản Vi 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hơn Bình, xã Sa Nhơn, huyện Sa Thầy,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bột sắn Kon Tu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ình Giang, xã Sa Bình, huyện Sa Thầy,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nh bột sắn Tây Nguyên - Đăk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on Gung, xã Đăk Mar, huyện Đăk Hà,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ông sản thực phẩm Quảng Ngãi - Nhà máy cồn và tinh bột sắn Đăk T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xã Tân Cảnh, huyện Đăk Tô, tỉnh Kon Tum</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inh bột sắn và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Gia Lai2. Tỉnh Gia Lai2. Tỉnh Gia Lai2. Tỉnh Gia Lai2. Tỉnh Gia L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lâm nghiệp Việt Nam - CTCP - Công ty MDF Vinafor Gia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74, quốc lộ 19, xã Song An, thị xã An Khê, tỉnh Gia L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ông sản thực phẩm Quảng Ngãi - Nhà máy sản xuất tinh bột sắn Gia L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ăk Ta Lay, huyện Mang Yang, tỉnh Gia L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ắk Lắk3. Tỉnh Đắk Lắk3. Tỉnh Đắk Lắk3. Tỉnh Đắk Lắk3. Tỉnh Đắk Lắk</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ổng hợp Bình Phước - CN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2, xã Krông Á, Ea Kar,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Đông Nam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CN Hòa Phú, thành phố Buôn Ma Thu</w:t>
            </w:r>
            <w:r>
              <w:rPr/>
              <w:t>ộ</w:t>
            </w:r>
            <w:r>
              <w:rPr>
                <w:lang w:val="vi-VN" w:eastAsia="vi-VN"/>
              </w:rPr>
              <w:t>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Khánh Dương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3, xã Krông Jing, huyện M'Drăk,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Miền Trung - Nhà máy bia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Nguyễn Văn Linh, phường Tân An, thành phố Buôn Ma Thuộ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ông sản Tây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2, xã Ea Kiêt, Cư' M'Gar,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ên Bình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Khóa, xã Cư Pui, huyện Krông Bông,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Quản lý đô thị và vệ sinh môi trường Đắk Lắ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ào Duy Từ, thành phố Buôn Ma Thuột, tỉnh Đắk Lắk</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dịch vụ môi trườ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Đắk Nông4. Tỉnh Đắk Nông4. Tỉnh Đắk Nông4. Tỉnh Đắk Nông4. Tỉnh Đắk Nô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MDF Bis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uận Hạnh, huyện Đắk Song,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MDF</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Tập đoàn công nghiệp than - KSVN - Công ty Nhôm Đắk Nô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1, xã Nhân Cơ, huyện Đắk R’lấp,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CN Tâm Thắng, xã Tâm Thắng, huyện Cư Jut, tỉnh Đắk Nô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Lâm Đồng5. Tỉnh Lâm Đồng5. Tỉnh Lâm Đồng5. Tỉnh Lâm Đồng5. Tỉnh Lâm Đồ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ôm Lâm Đồng - TK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Phan Đình Phùng, tổ 15, thị trấn Lộc Thắng, huyện Bảo Lâm,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và chế biến khoáng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3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ang 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n Phú, xã Ninh Gia, huyện Đức Trọng,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ấp nước Sài Gòn Đan K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nước sạch Đankia 2, xã Lát, huyện Lạc Dươ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xử lý và cung cấp nướ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Thắng Đạt (Nhà máy Gạch Tuyn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Thôn BoKongBang, xã Tu Tra, huyện Đơn Dương, tỉnh Lâm Đồ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ình Điền Lâm Đ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20, thôn Phi Nôm, xã Hiệp Thạnh,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cấp thoát nước Lâm Đồng (Nhà máy nước Đà L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0 Hùng Vương, P9, thành phố Đà Lạt,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s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gạch ngói Lâm V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Gia, huyện Đức Trọng,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ch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thôn Hiệp Thành 1, xã Tam Bố, huyện Di Linh,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Đà L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8 Cụm công nghiệp Phát Chi, xã Trạm Hành, Tp. Đà Lạt,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Bia Sài Gòn - Lâm Đ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5, Khu CN Lộc Sơn, phường Lộc Sơn, thành phố Bảo Lộc, tỉnh Lâm Đồ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 w:name="muc_7"/>
            <w:r>
              <w:rPr>
                <w:b/>
                <w:bCs/>
                <w:lang w:val="vi-VN" w:eastAsia="vi-VN"/>
              </w:rPr>
              <w:t>VII. ĐÔNG NAM BỘ</w:t>
            </w:r>
            <w:bookmarkEnd w:id="15"/>
            <w:r>
              <w:rPr>
                <w:b/>
                <w:bCs/>
                <w:lang w:val="vi-VN" w:eastAsia="vi-VN"/>
              </w:rPr>
              <w:t>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Kizuna J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8/33Y ấp 4, xã Quy Đứ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ệt may 7</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A Trần Văn Dư, phường 13, quận Tân Bì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ico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L1, đường N5, KCN Đông Nam, xã Bình Mỹ,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Jye Shing-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7, 111,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obla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8 khu A1, 4, 8 A4, 1, 3 và 9, 10 KB1, KCN Tân Thới Hiệp, phường Hiệp Thành,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ns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3, khu JI, J2, số D10/89 quốc lộ 1A, phường Tân Tạo,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Sợi Việt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6, xã Tân Thạn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Eternal Prowes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69, 2971 Quốc lộ 1A, phường Tân Thới Nhất,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Shin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2, 116,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ông Thiên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4, 2, đường N8, KCN Tân Phú Trung,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Xuất nhập khẩu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6A Phan Huy Ích, phường 14,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và xử lí làm sạch các sản phẩm dệt,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Việt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7 đường Lê Văn Chí,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Pai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0, 32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rldon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đường D4, KCN Đông Nam, xã Hòa Phú,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hế Kỷ</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1,1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ầu tư thương mại Thành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 Tây Thạ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Sam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43 Tỉnh lộ 8, ấp Thạch An, xã Trung An,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ổ phần Pho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8 Tăng Nhơn Phú, khu phố 3,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ng Công ty 28</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3 Nguyễn Oanh, phường 10,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trend Industrial Việt Nam-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2, 34, 59, 69, 79, 85,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trend Industrial A Việt Na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 13, 26, 37,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Việt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7 đường Lê Văn Chí,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yu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10/89 Quốc lộ 1A, phường Tân Tạo,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chữa giày, dép, hàng da và giả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Linh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 đường 9, khu phố 5, phường Linh Xuân,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át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34 D2, đường D, KCN Cát Lái, phường Thạnh Mỹ Lợi, quận 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giấy nhăn, b</w:t>
            </w:r>
            <w:r>
              <w:rPr/>
              <w:t>ì</w:t>
            </w:r>
            <w:r>
              <w:rPr>
                <w:lang w:val="vi-VN" w:eastAsia="vi-VN"/>
              </w:rPr>
              <w:t>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isu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6 đường số N5,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Xuân M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6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và Bao bì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6/II, B57/II Đường 2E KCN Vĩnh Lộc, xã Vĩnh Lộc A,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Đô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2, xã Tân Thạn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ừ nhựa,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Sunway Mari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9/58A An Phú Tây Ấp 5, xã Hưng Long,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uất nhập khẩu Thải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58 Trần Đại Nghĩa, khu phố 4,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Việt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TN8 Đường số 29, KP5, phường Tân Thới Nhất,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Alpla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B4, đường D4, KCN Đông Nam, xã Hòa Phú,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 Dịch vụ Nhựa Tân Hiệp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8B Đường số 7,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ơ Khí và Thương Mại Chấn Thuậ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3/2 Lý Chiêu Hoàng, phường 10, quận 6,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Thái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am Tân, KCN Tân Phú Trung, Ấp Giữa,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Cát Thá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43/11 Lê Văn Sỹ, phường 12, quận 3,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ổ phần Sanof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8, 2 đường D8, Khu công nghệ cao, phường Long Thanh Mỹ,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ỗ trợ Công nghiệp Phước Nguyên (Công ty TNHH MTV Aureumaex Prescision Plast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 3, 2 Đường D2, Khu công nghệ cao,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Dịch vụ thương mại Ngọc Nghĩa - Nhà máy Nhựa số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B1,8, KCN Tây Bắc Củ Chi, xã Tân An Hội,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Đại Đồng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48 Hương lộ 2, phường Bình trị Đông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Tân Lậ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Triệu Quang Phục, phường 10, quận 5,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 Dịch vụ Thịnh K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4, 16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5A Hồ Học Lãm, phường An Lạc,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ân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 4, 5, 10, 11 đường số 13, nhóm CN II,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Nhựa Duy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8 Hồ Học Lãm, phường An Lạc,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ân Tiến Shenk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4, 16A đường C KCN Tân Tạo, khu phố 2,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điện dân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cơ SOL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12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Xây dựng Giao th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ổ 429/4 Song hành Xa lộ Hà Nội, khu phố 7,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Tosoc Akib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X Tân Thuận, đường số 16,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chưa biết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Constanti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I, 6, nhóm CN3, đường số 11,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Dây cáp điện Xe Ôtô Công ty TNHH Yazaki E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3, 2, khu C3, KCN Tân Phú Trung, xã Tân Phú Tru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 cho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hiên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8,10,12 đường số 3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bút viế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 May Org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02, 12a, KCX Tân Thuận đường số 22,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hát triển công viên phần mềm Quang Tr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viên phần mềm Quang Trung, quốc lộ 1A, khu phố 2, phường Tân Chánh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ACJ Foundry và Forging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01, 03, 05 - 13 đường số 16, KCX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Cao su Hóc Mô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khu phố 2, phường Tân Thới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ty TNHH Công nghiệp Đức B</w:t>
            </w:r>
            <w:r>
              <w:rPr/>
              <w:t>ổ</w:t>
            </w:r>
            <w:r>
              <w:rPr>
                <w:lang w:val="vi-VN" w:eastAsia="vi-VN"/>
              </w:rPr>
              <w:t>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X Tân Thuận, phường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xu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Ha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 3, 1 Đường D2, khu công nghệ cao,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rcedes-Benz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93 Quang Trung, phường 12, quận Gò vấp,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ương tiện và thiết bị vận tải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Dữ liệu Công nghệ Thông ti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6, khu công viên phần mềm Quang Trung, quốc lộ 1A, khu phố 2, phường Tân Chánh Hiệp,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ần mề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gital Optics Boeim 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15 khu phố 4,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hoáng phi kim loại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reves Vina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76, KCX Linh Trung,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g I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18,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kinh doanh Phương O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10 quốc lộ 1A, khu phố 3, phường Bình Hưng Hòa B,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Copal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 D, 1, đường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Unilever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A2, 3,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Việt Nam Corporat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 N2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uốc lá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45/1, C50/1 đường số 7, KCN Vĩnh Lộ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ir Liqui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2A, Khu công nghệ cao,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First Solar Việt Nam - KCN Đông Nam VR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và A2, đường D10, KCN Đông Nam, xã Bình Mỹ,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mô-đun quang điện mặt trời công nghệ màng mỏng và các bộ phận, bán thành phẩm của mô- đun quang điện mặt trờ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A lô N số 47B, 49, 51, 53, 55, đường Tân Thuận, KCX,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eystones Data System Việt Na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2a, đường B,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ion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3,9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8, KCX Tân Thuận,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kki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 lô Q23,30 đường 19,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bức xạ, thiết bị điện tử trong y học, điện liệu phá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aeyoung Electronic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T,2,1 Đường D2, khu công nghệ cao thành phố,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Servo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3,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LATE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0, 2 đường D2 KCN phường Long Thạnh Mỹ,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ssei Electric Việt Nam - Sepzone Linh Trung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95, 98, KCX Linh Trung 1, phường Linh Trung,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át triển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 đường 12, khu phố Long Sơn, phường Long Bình,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b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8,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móc và thiết bị văn phòng (trừ máy vi tính và thiết bị ngoại vi của máy vi t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dec Sankyo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 N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Samsung HCMC CE Compl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11, đường D2, phường Tăng Nhơn Phú B,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l Produc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2 đường D1, Khu công nghệ cao, phường Tân Phú, quận 9,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Wood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38,43,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eodore Alexander HCM - Sepzone Linh Trung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0,57 KCX Linh Trung 2, phường Bình Chiểu,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trừ giường, tủ, bàn, ghế); sản xuất sản phẩm từ rơm, rạ và vật liệu tết b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odworth Wooden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8, Ấp 12, xã Tân Thạch Đông,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Sản xuất Công nghiệp Bì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6 Khu G, đường N4, KCN An Hạ, xã Phạm Văn Hai,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ĩ K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11/2A Ấp 3, xã Tân Tú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ương mại Kỳ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8/II, C9/II, C9B/II đường số 2E KCN Vĩnh Lộc, xã Vĩnh Lộc A,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Loại MG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7 Đường số 8, KCN Tân Tạo, phường Tân Tạo A, quận Bình Tân,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Á Ch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6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Sản xuất Công nghiệp Nguyễn Tính - Phân xưởng 3 Chi nhánh thành phố HC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7, 27A, 29A Khu B, đường D4, KCN An Hạ, xã Phạm Văn Hai,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hủ Đức - V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9 Xa lộ Hà Nộ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á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phẩm Vạn Đứ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27/II đường số 2 KCN Vĩnh Lộc, huyện Bình Ch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Thống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ặng Văn B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Acecoo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4, đường số 8, nhóm CN II, KCN Tân Bình, phường Tây Thạnh, quận Tân Phú,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uất ăn hàng kh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ay Tân Sơn Nhất, phường 2, quận Tân Bì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ỹ nghệ súc sản (Vis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20 Nơ Trang Long, phường 13, quận Bình Thạnh,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Sài Gòn - Chi nhánh Công ty Cổ phần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18 khu G1, KCN Tân Thới Hiệp, Hương lộ 80, phường Hiệp Thành,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Trường Thọ - Công ty Cổ phần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ặng Văn Bi, phường Trường Thọ, thành phố Thủ Đức,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Bia Sài Gòn Củ Chi - Chi nhánh Tổng Công ty cổ phần Bia rượu NGK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1, đường D3, KCN Tây Bắc, huyện Củ Chi,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Bia rượu NGK Sài Gòn- Nhà máy Bia Sài Gòn Nguyễn Chí T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7, đường Nguyễn Chí Thanh, phường 12, quận 5,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0, đường Lê Văn Khương, phường Thới An, quận 12,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Dầu thực vật Cái Lân tại Hiệp Phước thành phố HC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1 KCN Hiệp Phước, xã Hiệp Phước, huyện Nhà Bè,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Hạ tầng Mạng Miền Nam - Chi nhánh Tổng Công ty Hạ tầng M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4, đường Thành Thái, phường 14, quận 10,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mạng lưới Mobifone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M18 Trường Sơn, phường 14, quận 10,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Viễn thông FP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7, 39A, đường 19, KCX Tân Thuận, phường Tân Thuận Đông, quận 7, thành phố Hồ Chí M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ễ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liên doanh Việt Nga VietsovPet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3 đường 30/4, phường 9,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thô và khí đốt tự nhiê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5, 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n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ên doanh Việt - Nga VietsovPet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5, đường Lê Lợi, thành phố Vũng Tàu, tỉnh Bà Rịa-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ầu thô và khí đốt tự nhiê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Nhiệt điện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Phú Mỹ BOT 2.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iệt điện Bà Rị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Hương Giang, phường Long Hương, thành phố Bà Rịa,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ày Uy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Xuyên, phường Rạch Dừa,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ũ C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Tah T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n F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4 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ong Hong Tanne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I, 1, 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ali, túi xách và các loại tương tự, sản xuất yên đệ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oshe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clat Fabr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chất Hyosu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Mép,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conco Chi nhánh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ợp chất ni t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Phân bón và Hóa chất Dầu khí - Công ty Cổ phần - Nhà máy Đạm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ân bón và hợp chất ni t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arfl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óc Tiên, xã Tóc Tiê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chất AG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ái Mép, phường Tân Phước,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ard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ông Xuyên, phường Rạch Dừa,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 và cấu kiện nổ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All We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1, xã Tóc Tiê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kinh doanh khác còn l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óng Thầ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Mỹ Xuân A,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ịch vụ Cơ khí Hàng Hải PTS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ường 30/4, phường 9,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đặt máy móc và thiết bị công nghiệ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Phương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1, KCN Đông Xuyên,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Lắp đặt, vận hành và bảo dưỡng công trình Dầu khí Biển PTS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A, đường 30/4, phường Thắng Nhất,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hành, bảo dưỡng các công trình dầu khí và công nghiệp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S Wi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ITH Air Wat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2,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ốm Bạch Mã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hủy tinh Malaya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Kính NS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phường Phú Mỹ, phường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Dầu khí Nhật -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7 Tòa nhà dầu khí, số 8 Hoàng Diệu, thành phố Vũng Tàu,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dầu mỏ tinh c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Ống Thép Send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A, 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ấm lá Thống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và Sản xuất tôn Tân Phước K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luescop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tấm lá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M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Toàn cầ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 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ung 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Pomina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ập đoàn Hoa Sen - Nhà máy Tôn Hoa Sen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Luyện phôi thép - Chi nhánh Công ty Cổ phần thép Po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úc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t liệu xây dựng Hoa S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SS -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2,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J Foo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B1, xã Tiến Hùng,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à máy Bia Heineken Việt Nam - Vũng Tà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Dầu thực vật Tường An - Nhà máy dầu Phú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ế biến thực phẩm, đồ uống và thuốc l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h doanh Nông Sả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01, phường Phú Mỹ,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ay lúa mì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Xuân 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ết bị hệ thống LP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ấp Phước Hưng, phường Mỹ Xuân,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lẻ thiết bị gia đình khác trong các cửa hàng chuyên doa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jitz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3, xã Tân Hòa, thị xã Phú Mỹ, tỉnh Bà Rịa - Vũng Tà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ình Dương3. Tỉnh Bình Dương3. Tỉnh Bình Dương3. Tỉnh Bình Dương3. Tỉnh Bình Dươ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ing Industrial Gas Viet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3B3-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í đốt, phân phối nhiên liệu khí bằng đường 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ận Th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ày Đại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0,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Tườ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ại lộ Thống Nhất,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Golden Tree Plastic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8, E19,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Vĩnh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Phú Nghị,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và Thương mại Vinh Phát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A,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vải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ao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6, khu phố 5,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Dị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Vâ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ách Đạ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cụm công nghiệp,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sprin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ự Hùng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Mỹ Hiệp,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ế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Ho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240, tờ bản đồ số 39, 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amon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Sợi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6, Tổ 2, khu phố Bà Tri,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ama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in Yar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7, CN, KCN Bàu Bà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Dệt nhuộm Việt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E5,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Gia Đ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King Ma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C - TE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12,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uộc Da Sài Gòn Tant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2, M3, KCN Việt Hương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sơ chế da; sơ chế và nhuộm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owa Glov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squ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a Hợp Eva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H 409, khu phố Bà Tri,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Thông Dụ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số 5, Khu sản xuất An Phú,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Đông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2, đường số 2, KCN Tân Đông Hiệp A,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ih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_6A_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kim, vải đan móc và vải không dệt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ung L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Việt Trí</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Yi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5 và E 11, KCN Mỹ Phước 2,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ác loại giày dép, phụ kiện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yang She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0/3 Khu phố 2, phường An Phú, thị xã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i Mỹ - Nhà máy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Dệt Huge Bambo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H2, CN, KCN Mỹ Phước 1,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Kon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Th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A, Xa lộ Xuyên Á, phường A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Dệt Huge Bamboo - Chi nhánh Bàu B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6, KCN Bàu Bà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Hung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sản xuất An Thạnh, phường An Thạnh,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k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Mỹ Phước 1,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hàng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Nghệ Evergre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í Hù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Mỹ Hiệp,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Shin 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G4A,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4, KCN Đại Đăng,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mặc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Đông Tiế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 2 Khu A, KCN Tân Đông Hiệp A,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Kolo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5, 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yungB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3A,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y mặc Bowk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06,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Thiê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6, KCN Dệt May Bình An, phường Bình Thắng,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De Licac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10, CN, KCN Bàu Bàng,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lytex Far Easter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B-CN, đường DC, KCN Bàu Bàng, thị trấn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1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Giấy Vĩ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ây Sắn,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ao Bì Ngai Me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A, đường 6,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In Allianc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8,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ưởng Giấy Chá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CN, đường D15,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Nam Ti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9A/3, tổ 3, khu phố 2,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TP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số 23,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iấy và bìa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etra Pak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0,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bìa nhã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uhtamak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Bao bì Giấy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9, đường D2, KCN Đất Cuốc, khu B,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bìa nhãn, bao bì từ giấy và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att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Dân Chủ,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Dynaplas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Đồng Tiế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78/18, 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đường số 4,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ình Dương Chi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6, KCN Sóng Thần 3,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Carto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mberly Clar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x Pa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ãn và bìa nh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uậ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9/12, 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Toyo Pulpp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An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5A, Kha Vạn Cân, phường A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giấy,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Loong Bình Dương Pap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ố 4, KCN quốc tế Protrade, xã An Tây,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3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ấy Kraf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6A,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ao su Công nghiệp Omexe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Bao bì Liên Hiệ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Lộc,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K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423, tờ bản đồ số 59, 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Sản xuất Bao bì Minh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đường N2 và D3, KCN Nam Tân Uyê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ms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0/3 Đại Lộ Bình Dương, khu phố Tây, phường Vĩnh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cao su; đắp và tái chế lốp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a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khu phố Phước Hải,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ạt nhựa, bạt ch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mp;H Tarp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6, khu phố 5,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te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5-B8, KCN Việt Hương 2, xã Phú A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hinli Mỹ Phướ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A3,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 Oce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3, KCN Mai Trung,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Hùng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ường Long, xã Thanh Tuyền, huyện Dầu Tiế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umen Houseware Industr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Chuan Lih F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 B1, B2, KCN Việt Hương 2,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ch Fam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7,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ientex Tsukas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hiếu niên Tiền Phong phía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 KCN Đồng An II,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ưng Dụ</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2, đường Dân Chủ,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ín K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3,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ce Elit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số 24, KCN VSIP II A, phường Tân Uyên,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Dịch vụ Tân Tường K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2 và N5, KCN Nam Tân Uyên,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Youl Ch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CN, KCN Mỹ Phước II, huyện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Công nghiệp Cao Su Miền Nam - Xí nghiệp Cao Su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u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đường Số 6,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hựa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số 2,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ver Tech Plast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Phước Hải, phường Thái Hò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ăng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03, Tờ bản đồ số 37, Ấp Cầu Sắt,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kohama Tyr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 đường số 10,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 Chu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y K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H 409, tổ 4, 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chiyama Việt Nam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Công nghiệp Cao Su Miền Nam - Xí nghiệp Lốp Rad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rith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Số 2,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Đạt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1, CN, đường NA4, KCN Mỹ Phước 2,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Ý</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4, đường DH409, 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ốp Kumh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3,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ma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đất C-2E-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dea Consumer Electr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 đường số 6, KCN VSIP I,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thông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ted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3C, CN, A, 2K, CN, KCN Mỹ Phước 3,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Lixil Việt Nam tại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7/3, khu phố 2, phường An Phú, thị xã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i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3/2B, 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 xà phòng, chất tẩy rửa, làm bóng và chế phẩm vệ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Di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Bình Chuẩn, phường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nhôm kí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Công nghiệp Gỗ Yang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áng Tạo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rừ Văn Thố,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hw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B3, CN, KCN Mỹ Phước 3,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Tâ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Khánh Lộc, phường Tân Phước Khá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King Ja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5,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igaw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số 14,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in ấn, thiết kế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rincemate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1-K4, đường D2, N2, KCN Nam Tân Uyê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ng Gwa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7, đường số 1, cụm công nghiệp Uyên Hưng,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sản xuất đồ dùng trong nhà bế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Phúc Cầ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3-N7, đường D3, D4, KCN Nam Tân Uyê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các loại sản phẩm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ng Cho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3, CN, F, 4,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dây bện và lư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reatree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chdale Spear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7, đường DT747A, tổ 1, khu phố Tân Lương, phường Thạnh Phước,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zaki ED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Thống Nhất, phường Dĩ An,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thiết bị, dụng cụ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nda Metal Industries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I Cast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2, KCN Rạch Bắp, xã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kyo Rop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đường số 3,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p và dây cá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T 743, khu phố Chiêu Liêu,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đúc sẵn (trừ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và Ngũ kim Ge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 N2, KCN Nam Tân Uyên,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sản xuất các sản phẩm ngũ kim, 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ruei Việt Nam Prec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Zeng Hsing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 đường số 28,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chuyên dụ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Grand 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phường Hội Nghĩ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mpass I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5,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ùng, bể chứa và dụng cụ chứa đựng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hrea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1, 6, KCN Đại Đăng,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SR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5G, CN, 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dây bện và lướ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nhôm Tiến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Suối Sâu,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won Cas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Phước 3,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Thuật Công Nghệ Yach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9H,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ô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số 5,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ka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 Đại lộ Độc Lập,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áy bơm, máy nén, vòi và van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stro Engineer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đường số 1,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p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1, CN,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Long 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33, khu phố Hưng Lộc, phường Hưng Định,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gốm sứ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ng Ch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I, 1A, CN, KCN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lgate Palmoliv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9, CN, KCN Mỹ Phước 3,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àn chải, kem đánh ră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ted Mechanic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M4A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sia Packaging Industrie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6 CN, E12 CN,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hác từ kim lo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Ắc quy G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ính nổi Vigla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sản xuất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ủy tinh và sản phẩm từ thủy t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ste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2A, CN, KCN Mỹ Phước 3, phường Thờ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sion Internation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 Đại lộ Hữu Nghị,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Co-Win Fastener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Đồng A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ô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3, đường D4,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Fiber Opt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anasonic Eco Solutio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số 12, KCN VSIP II, A, phường Vĩnh Tân,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riki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T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Tân Đông Hiệp B,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ega Step Electronic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7,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Tử Fost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5,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mens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M-CN, KCN Mỹ Phước 3,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I-V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Số 4,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dụng cụ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itto Denk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số 3,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à thành phần điện tử, phụ tùng xe cộ</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abe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nderful SG Electr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số 10,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ài Gòn Ste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7, đường số 7,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Hoàng S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4, KCN Phú Tân,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B Tí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359, Tờ bản đồ 27, ấp 3, xã Tân Hiệp, huyện Phú Giáo,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atitu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9, đường DT 743, KCN Sóng Thần 2, thành phố Dĩ An, tỉnh Bình Dươ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Hảo Hả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25, A26, A27, đường số 9, cụm công nghiệp Uyên Hưng,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Omexey Home Furnishi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Ông Đông, phường Tân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ỗ, tre, nứa (trừ giường, tủ, bàn, gh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h Hua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 đường 26,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ội thất gỗ Phú Đỉ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ần Giăng, xã Thanh An, huyện Dầu Tiế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ỗ An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7, KCN Đất Cuốc, khu B,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ưa, xẻ, bào gỗ và bảo quả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mberlan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khu phố Bình Chánh, phường Khánh Bình,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 sản xuất sản phẩm từ tre, nứa, rơm, r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Gỗ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358, Tờ bản đồ 42, ấp An Sơn, xã An Điề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ồ gỗ Star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7,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terWoo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ường, tủ, bàn ghế bằng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Gỗ nhân tạo Tiế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6, đường số 2, khu phố 7, Khu tái định cư Phú Hòa, Phú Hòa,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từ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Gỗ Grand Art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7,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Hằng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reen River Furnitur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You H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F5, 1F6, đường CN6, KCN Tân Bình, xã Tân Bình,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K Resourc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anco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0, đường số 8, KCN Sóng Thần 1,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Gỗ Kaiser 1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9,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ường, tủ, bàn ghế bằng gỗ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ỹ Nghệ Gỗ Hoa Né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đường số 6,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ường, tủ, bàn ghế bằng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cán thép Việt S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603, Tờ bản đồ số 13, Ấp 6,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Quyền Q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4,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Kim Trường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9/1B, đường 744, ấp Bến Giảng, xã Phú An,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Đức T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13, tờ bản đồ số 49, 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ger Alw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đường 26, KCN Sóng Thần II,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Cán Thép Hùng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Khu phố 4, phường Thới Hòa, thị xã Bến Cát, tỉnh Bình Dươ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stim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Quang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4, phường Thới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l Sheng Fasten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B, KCN Quốc tế Protrade, phường An Tây,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steel Can Making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2 đường số 15, KCN VSIP II, A,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iswk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5A, 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tác xã thép Toàn Lự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Tân Bình,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Tung Sh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8, đường 18, KCN Sóng Thần II,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ại Thiên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 8, đường CN 5, KCN Sóng Thần I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ú Sơ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3/ĐX4, TH, Tổ 7, ấp Tân Hoa, phường Tân Vĩnh Hiệp,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ấ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ung Hà</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H420, tổ 4, khu phố 8, phường Uyên Hưng, thị xã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Thiên Th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Chánh, xã Khánh Bình,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Pomina 1- Chi nhánh Công ty Cổ phần thép Po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27,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hép Nam K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2, B2.3, đường D3, KCN Đồng An 2,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aruichi Su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T743, khu phố Đông Tác,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am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37C, Khu B, khu phố Tân Thắng, phường Tân Bình,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uệ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đường D2, KCN Đất Cuốc, xã Đất Cuốc,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thép - Tấm lợp Nam Kim 3</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đường Đ2, KCN Đồng An 2 , phường Hòa Phú,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VAS An Hưng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Tân Định,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ữa bột trẻ e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Đô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8,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iway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ieslandCampi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Đông Tư,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Dinh Dưỡng Nutifood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3, E4, KCN Mỹ Phước,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Sữa Việt Nam - Nhà Máy Sữ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4, 5, 6, 7, CN, đường NA7,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sữa và các sản phẩm từ sữ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fetti Van Mel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N, đường 26,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Liwaywa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ánh từ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Mas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6, KCN Tân Đông Hiệp A, phường Tân Đông Hiệp,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 Dịch vụ Tân Hiệp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19, Đại lộ Bình Dương, phường Vĩnh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ước giải k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tạo Cơ khí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0A/2, khu phố 1B, phường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máy móc, thiết bị và phụ tùng máy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phẩm Or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13, CN, đường NA3, KCN Mỹ Phước 2,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các loại bánh từ bột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eon Việt Nam - Chi nhánh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ức hợp Canary, Đại lộ Bình Dương,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lẻ siêu thị, trung tâm thương m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á hoa Tâ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hường Tân,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dá, cát, sỏi,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ược phẩm Glome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5, Đại lộ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Dượ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ohto Mentholalum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Đường số 5,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hóa dược và dược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Stellapharm - Chi nhánh 1</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 ĐL Tự Do,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hóa dược và dược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R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 Đường số 6, KCN VSIP I,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không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Hơi kỹ nghệ Que Hàn - Xí nghiệp Hơi kỹ nghệ Que Hà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 Đường số 1, KCN Đồng An, Phường Bình Hòa,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còn lại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TN Môi Trường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Ngô Văn Trị, Phường Phú Lợ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xử lý và cung cấp nướ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Uni - Presiden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 - 18, đường ĐT 743, KCN Sóng Thần 2, thành phố Dĩ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ửa đất số 192, Tờ bản đồ số 30, Long Nguyên, Long Hòa, Dầu Tiếng,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a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 Nước Giải Khát TBC Ba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đường số 18, KCN VSIP II-A, huyện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 không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RG Khải Hoà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Cầu Sắt, Xã Lai Hư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ya Len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số 4, KCN Vsip II, thành phố Thủ Dầu Mộ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y tế, y kho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N tại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Phước I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Đông Nam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9, phường Chánh Phú Hòa,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ta Coffe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 đường số 32, KCN VSIP II-A, huyện Bắc Tân Uyê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 khác chưa được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Gạch Men Thạch 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An Hòa, phường Hòa Lợi, thị Xã Bến Cát,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ức ăn chăn nuôi Ngọc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9/5, KP. Bình Thuận 2, P. Thuận Giao,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tal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1, khu phố Bình Phú, P. Bình Chuẩn,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 từ đất sé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ức ăn Gia súc Lái Th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8B, khu phố Hòa Long, P. Lái Thiêu,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UYOMA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 B, An Phú, thành phố Thuận An,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ivest Feedmill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1A-CN, KCN Bàu Bàng,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gia súc, gia cầm và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Kolon Bình D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5-CN, KCN Bàu Bàng mở rộng, xã Lai Uyên, huyện Bàu Bàng, tỉnh Bình Dươ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Phước4. Tỉnh Bình Phước4. Tỉnh Bình Phước4. Tỉnh Bình Phước4. Tỉnh Bình Phước</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Future Tyco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9.2, A9.3 và Lô A4.2, A4.3, A4.6, A4.7, KCN Chơn Thành I, Ấp 2,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re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antong Xifei Việt Nam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akjin Inter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giầy dép Grand Gai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eesc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ơn Thành II,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T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we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ắc Đồng Phú, thị trấn Tân Phú,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amp;T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ONG F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Minh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các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dịch vụ giấy Thuận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thương mại Linh 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ong Hưng, huyện Phú Riềng,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yang Y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ộc da,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eoch Super Pow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ecamex Bình Phước, xã Minh Thành,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ch Seal Đại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Xoài I, phường Tiến Thành, thành phố Đồng Xoài,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 chưa phân vào đâ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Eastwood Energ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ơn Thành I, 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Tín MDF</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 khu phố Tân An, thị trấn Tân Phú,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FS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ồng Phú, xã Tân lập, huyện Đồng Phú,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 và các sản phẩm từ gỗ tr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VRG Dongwh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inh Hưng III,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yện kim Thăng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3, K4 KCN Minh Hưng - Hàn Quốc, xã Minh Hưng,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và kim loại quý</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Tân Thà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ành Tâm, huyện Chơn Thành, tỉnh Bình Phước</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Đồng Nai5. Tỉnh Đồng Nai5. Tỉnh Đồng Nai5. Tỉnh Đồng Nai5. Tỉnh Đồng Nai</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and Treasur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y trang phục trừ trang phục từ da lông thú</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il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Jom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ib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5, KCN Suối Tre, phường Suối Tre, thành phố Long Khá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sợi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Phú Hoà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Cường, xã Phú Cường, huyện Định Quán,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Shin Việt Nam (chi nhánh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ộc An,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Tây - Tây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àm, xã Thiện Tâ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Sản xuất giày, fom giấy lót giày </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aeil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d Long Joh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a, KCN Nhơn Trạch 2,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itex International Đồng N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Buwon Vina tại chi nhánh Bàu Xé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Jungwoo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dệt may Nhơn Trạc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ập đoàn dệt may Việt Nam - Nhà máy sợi Vinatex Phú C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Phú Cường, xã Phú Cường, huyện Định Quán,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a Pacifi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lobal Dye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 Myung Chemic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8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i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ừ sợi polym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k I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aekwang Vina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gtex, phường Long Bì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Đồng Nai Việt V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ông Phương Đồng N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aekwang Vina Industria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9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che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uyễn Ái Quốc,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waseu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1,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kwang MT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 đường số 5,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Dona Standard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uân Lộc, huyện Xuân Lộc,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ual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S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 sơ chế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Hữu Hạn sợi Tain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Tex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3, 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yos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2, KCN Nhơn Trạch 5,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4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ối Sa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ộ Đức, xã Hố Nai 3,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Sản xuất Thương mại Dịch vụ Phước T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 Ấp Tân Lập, xã Phước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nhăn, bìa nhăn, bao bì từ giấy và bì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hangsh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Phú, ấp 1, xã Thạnh Phú ,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à máy sản xuất cồn Tùng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4, Xuân Hòa, huyện Xuân Lộc,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ồ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ed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51 ấp La, xã Phước Thái,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phân bó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hóa chất Biên Hò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óa chất cơ b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u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7.1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ynapack Packagi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 Đường 19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Đông - Chi nhánh An Phướ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n Phước,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rim Precisio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amas Kore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orld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iền Đức,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àng P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gwa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n Phước,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hạ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enm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9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ureh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nz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ống nhựa, phụ kiện và các sản phẩm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sel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Reliab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nhựa Phú Lâ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Kim Bảo Sơ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iang Điền,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ao su Kend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olution Pe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Biên Hòa 1,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ôi, chai, hũ nhựa pet từ hạ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rung Đ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am Phước 1, xã Tam Phước,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ăng tay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7, xã Bình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ăng tay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iên Long Long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văn phòng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erfect Vis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ao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8, đường 19A, KCN Biên Hòa II,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seid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ỹ phẩm, xà phòng, chất tẩy rửa, làm bóng và chế phẩm vệ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ịch Vụ Sản Xuất Thiết Bị Aureo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A, đường 17A, KCN Biên Hòa II,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động c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won Chemica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egion Industr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Bình Sơn,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aeyeong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ge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gia dụ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gô H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iền Đức,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Saco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lus One Sport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Sông Mây, xã Bắc Sơn,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ụng cụ thể dục,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shiba Industrial Products As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09, đường số 9, 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ô tơ, máy phá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Pl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 đường 1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inett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móc, thiết bị</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adivi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ông nghiệp thực phẩm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33 xa lộ Hà Nội, Kp1,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uốc lá, thuốc là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chính xá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e có động cơ, rơ mó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mới Công ty TNHH Suhe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Long Thành, xa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chế tạo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ự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8, quốc lộ 51, xã An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ram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olz-Mira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ốc tế Kim Bảo Sơ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ăng tay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ang Dae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chế tạo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iên Hòa 2,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áp Taihan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áp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Pin ắc quy Miền Nam - xí nghiệp ắc quy Miền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ình ắc quy các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tsuba M-Tec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kiện xe má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hơn Trạch - Công ty Cổ phần thép Nhà Bè - VNStel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im loại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ây và cáp Điện Tay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1a, KCN Biên Hòa 2,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in ắc quy Miền Nam - Xí nghiệp ắc quy Đồng Nai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N2, KCN Dệt May, thị trấn Nhơn Trạch,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iết bị dụng cụ điện, dây điện, pin,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nước giải khát Crown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ao bì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và đầu tư Hoàng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 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eo Ri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4d, đường số 5,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dùng bằng kim loại cho nhà bếp, nhà vệ sinh và nhà ă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Meiw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5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phi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đầu tư sản xuất thương mại Kim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ến Cam,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ồ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ôn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kim loại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Long Bình (Amata)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uhe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y tế</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n Semiconduc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Ý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 KCN Nhơn Trạch 2, xã Nhơn Phú,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hất khoáng phi kim loại: thủy tinh,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ệt Nam NOK</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và bộ phận phụ trợ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Olympu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tạo máy ả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ong-I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 KCN Lộc An,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te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ăng đĩ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enter Power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c, KCN Nhơn Trạch 2, xã Hiệp Phước,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phẩm máy tính Fujits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1, đường 3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năng lượng Hitach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1,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hi nhánh sản xuất kinh doanh thức ăn chăn nuô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osc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xe ô t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 Heung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Lộc An, xã Bình Sơ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jikura Electronic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8, 2, KCN Long Bình (Loteco),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iện máy Aqu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17a, 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úc chính xác C.Q.S May'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ố Nai,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buchi Motor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iên Hòa 2,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radio, thiết bị truyền th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ăng Lượng An Việt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tổ 31, Kp7,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cansia Pacifi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inatex Tân Tạo, xã Hiệp Phước,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đồ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ullwa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5, KCN Long Khánh, xã Bình Lộc, thành phố Long Khá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ương mại dịch vụ Năng lượng mới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VLXD Tân An, ấp Bình Chánh, xã Tân An,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ỹ nghệ ván PB Long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Long Hải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ố Nai 3,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me Voyag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reat Vec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mber Industri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ỗ Lee F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oh Huat Việt Nam (Chi nhán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ohnson Woo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nlim Furnitun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ing Mark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àu Xéo,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nghiệp chế biến gỗ</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erder P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2 Ấp Bình Thạnh, xã Bình Hòa,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èn, dập, luy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hơn Trạch - Công ty cổ phần Thép Nhà Bè - VN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Nhơn Trạch II, ấp Nhơn Phú,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Sea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3A, KCN Biên Hòa 2, phường Long Bình Tâ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omn Ree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ấu kiện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An Khánh - Chi nhánh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ông Trầu,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như: sắt, thép, kim loại màu, kim loại quý đúc sắt thép, đúc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sco VS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319b, KCN Nhơn Trạch I, xã Phước Thiền,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casa - Việt Nam 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kim loại như sắt, thép, kim loại m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Ajinom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Thành, xã Tam An,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ngọt, hạt nê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Ola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6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inh dưỡng Á Châ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Sông Mây, huyện Trảng Bom,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stl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ữa, kinh doanh và phân phố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Ajinomot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ột ngọ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tarprint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Amata, phường Long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liên quan đến i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iết bị điện Lioa Đồng Na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17a, KCN Biên Hòa 2,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dưỡng, sửa chữa ôtô và xe có động cơ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kinh doanh nước sạch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ùi Hữu Nghĩa,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nước th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cấp nước Sài Gò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ơm nước Hóa An, Điện Kế 1, xã Hóa An,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nước thô</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casa - Việt Nam steel</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9,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ua bán các sản phẩm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6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oàn cầu Lix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 KCN Long Đứ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kim loại và quặ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ốm sứ Toàn Quố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Phương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Thạnh Phú, huyện Vĩnh Cửu,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Ý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am Phước, phường Tam Phước,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ạch, đồ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Thanh T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 KCN Biên Hòa 1, phường An Bình, thành phố Biên Hòa,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6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ách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3, KCN Nhơn Trạch I, xã Phú Hội, huyện Nhơn Trạc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phân phối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ạch men V.T.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gạch, đồ gố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a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xã Bình Phước,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ông nghiệp gốm sứ Taicer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Gò Dầu, xã Phước Thái, huyện Long Thành, tỉnh Đồng Nai</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me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1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Tây Ninh6. Tỉnh Tây Ninh6. Tỉnh Tây Ninh6. Tỉnh Tây Ninh6. Tỉnh Tây N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olbal Hantex</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thành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Jita Thành 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4, đường N3A,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l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may Rise Sun Hồng Kô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2, đường D3,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nhuộ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n spor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uận Hòa, xã Truông Mít,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ou Hu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à Là, xã Chà Là,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T-TM Thành C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ma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irst Team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 đường 787, KCN Thành Thành Công, xã An Hòa, huyện Trảng Bà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uộm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ew Wid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illion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3, 16, đường N14,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ệt Nam Mộc B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uận Tây, xã Lợi Thuận, huyện Bến C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thể th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ILSHI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ợi Thế Kỷ</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12, KCN Trảng Bàng, xã Anh Tịnh,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u Th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ải dệt tho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ani Lucky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các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rotex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sợi, các phụ phẩm từ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Inteplast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 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và nhựa Wanta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2, 6, 2, đường N16,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ao su tổng hợ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N Cao su An Cổ</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âm Vàng, xã Thanh Phước,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ao su Thời í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ảng Bàng,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ăm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ET Quốc tế</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ốp xe HA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ilu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ốp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JSI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a tổng hợp P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chihir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hăn lô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gọc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ồn Inox</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ocreation Gras Corporatio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CN Phước Đông, xã Phước Đông, huyện Gò Dầ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ỏ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oung I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 đường N5,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Ritar Pow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2, đường C4, KCN Thành Thành Công, xã An Hòa,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uyễ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4, đường Hùng Vương, thị trấn Hòa Thành, huyện Hòa,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Phúc Thắng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ấp Thạnh Tân, xã Thạnh Bình,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Dương Minh Tuyề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òa Đông B,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CN Thanh Thanh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Mỏ Công,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oai Mì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Hòa, xã Tân Bì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ừ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Phú Lự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ế xuất, công nghiệp Linh Trung 3, huyện Trảng Bàng,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ường Th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Suối Ngô, huyện Tân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ông sản Quốc tế Hiệp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ước Bình 1, xã Suối Đá, huyện Dương Minh Châu,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Hồng Cúc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òa Bình,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iến Dương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ần Văn Trà, ấp Bàu Lùn, xã Bình Minh, thành phố Tây Ni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Công nghiệp Dịch vụ Hùng Du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50, Lý Thường Kiệt, khu phố 4, thị trấn Hòa Thành, huyện Hòa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guyên Liê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4, đường Hùng Vương, thị trấn Hòa Thành, huyện Hòa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ầm Nhứ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7, ấp Hòa Bình, xã Hòa Hiệp, huyện Tân Biên,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Dịch vụ tổng hợp Xuất nhập khẩu Hữu Đức Tây N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Suối Dộp, xã Thái Bình, huyện Châu Thành, tỉnh Tây N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m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6" w:name="muc_8"/>
            <w:r>
              <w:rPr>
                <w:b/>
                <w:bCs/>
                <w:lang w:val="vi-VN" w:eastAsia="vi-VN"/>
              </w:rPr>
              <w:t>VIII. ĐỒNG BẰNG SÔNG CỬU LONG</w:t>
            </w:r>
            <w:bookmarkEnd w:id="16"/>
            <w:r>
              <w:rPr>
                <w:b/>
                <w:bCs/>
                <w:lang w:val="vi-VN" w:eastAsia="vi-VN"/>
              </w:rPr>
              <w:t>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An Giang1. Tỉnh An Giang1. Tỉnh An Giang1. Tỉnh An Giang1. Tỉnh A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Chợ Mới, huyệ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Miền Tâ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942, ấp Long Hòa, thị trấ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n Giang SAM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Hòa, xã Bình Hòa,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iến Bộ</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Hòa, xã Bình Hòa,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am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D Trần Hưng Đạo,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Hưng Phúc Thị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9 Hùng Vương,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ỹ Lan Tâm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L91, khóm Bình Đức 3,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lương thực,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o Vinh Phát Wilma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Bình Đức 5,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sát, chế biến lương th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hủy sản Cửu Long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0 Hùng Vương, phường Mỹ Quý,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Bình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phường Mỹ Thới,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Đông Lạnh 09 (AGIFIS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22 Trần Hưng Đạo, phường Bình Đức, thành phố Long Xuyê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An Giang - Công ty TNHH Long SEAFOO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ấp Hòa Long 3, thị trấn An Châu,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Lương Thực Vĩnh Bì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ĩnh Lộc, xã Vĩnh Bình, huyện Châu Thành,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sát, kinh doanh lương thự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 nghiệp Đông Lạnh 08 (AGIFIS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thị trấn An Châu, huyện Châu Thà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a Phú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Chợ Mới, huyện Chợ Mới,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tà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Thủy sản An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CN Phú Hòa, thị trấn Phú Hòa, huyện Thoại Sơ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uất nhập khẩu Thủy sản Đông 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Long, xã Bình Long,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ế biến và Xuất nhập khẩu thủy sản Hòa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Bình Long, xã Bình Long,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bảo quả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và Sản xuất Hồng Ngọ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Mỹ, huyện Châu Phú,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ANTRA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Rò Leng, xã Châu Lăng,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hai thác và chế biến Đá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ô Tô,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ai thác đá</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Gạch ngói Tunnel A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5, thị trấn Tri Tôn, huyện Tri Tôn, tỉnh A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ạc Liêu2. Tỉnh Bạc Liêu2. Tỉnh Bạc Liêu2. Tỉnh Bạc Liêu2. Tỉnh Bạc Liê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a trang Seafood F89</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m 1, phường Hộ Phòng, thị xã Giá Rai,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BTS và XNK Ngọc Trinh Bạc L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9, đường Lò Rèn, khóm 7, phường 5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BTS và XNK Trang Kha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9, đường Lò Rèn, khóm 7, phường 5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Bạc Liê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Kha, phường 8, thành phố Bạc Liêu,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Nhựa Tý L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ong Hòa, thị trấn Phước Long, huyện Phước Long, tỉnh Bạc Liê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ến Tre3. Tỉnh Bến Tre3. Tỉnh Bến Tre3. Tỉnh Bến Tre3. Tỉnh Bến Tre</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ầu tư Coco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Hội Thạnh, xã Tân Hội, huyện Mỏ Cày Nam,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ỉ xơ dừa, mụn dừ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lliance 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1, B2, B5, B15,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từ dừ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NidecTosok Precisio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E1, E2, E3, E12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sản phẩm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ế Giới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5, A6, A7 khu A1 Khu công nghiệp Giao Long,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ông Hải Bến Tr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III, Khu công nghiệp Giao Long, xã An Phước, huyện Châu Thành, tỉnh Bến Tre</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kinh doanh giấy kraft, bao bì</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3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Cà Mau4. Tỉnh Cà Mau4. Tỉnh Cà Mau4. Tỉnh Cà Mau4. Tỉnh Cà Mau</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Điện lực Dầu khí Cà Mau (Nhà máy điện Cà Mau 1 và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An Khánh, huyện U Minh, tỉnh Cà Ma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điệ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5.5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phân bón dầu khí Cà Ma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đường Ngô Quyền, phường 1, thành phố Cà Mau, tỉnh Cà Mau</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phân bón và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70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hành phố Cần Thơ5. Thành phố Cần Thơ5. Thành phố Cần Thơ5. Thành phố Cần Thơ5. Thành phố Cần Thơ</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eKwang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ưng Phú 2B, phường Phú Thứ, quận Cái Răng,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ầ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hép Tây Đ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5 Đường số 2,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 nước GK Sài Gòn - Tây Đô</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2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Miền Tâ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Nóc,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mar Agro tại Thốt Nố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Đ3 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nông sản Hoàng Yế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9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Wilmar Agro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ưng Phú 2B, phường Phú Thứ, quận Cái Răng,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Pepsico Việt Nam tại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9B, 2.19D, 2.19D1, KCN Trà Nóc II, phường Phước Thới, quận Ô Môn,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uất nhập khẩu Ngọc Qua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ương Thực Xuâ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91, KV3,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nông, lâm sản và động vật s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ữa Việt Nam - Nhà máy sữa Cần Thơ</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rà Nóc,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Xuất nhập khẩu Lương Thực Ngọc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922, ấp Thới Phong B, xã Xuân Thắng, huyện Thới Lai,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n buôn gạo, lúa mỳ, hạt ngũ Cốc khác, bột mỳ</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KD CBLT Hiếu N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ước Trung, xã Thạnh phú,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lương thực Đại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Hưng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6A3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ột mì Đại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5A, KCN Trà Nóc 1, phường Trà Nóc, quận Bình Thủy,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inh bột và các sản phẩm tinh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lương thực Lang 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Phước, xã Thạnh Phú,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sau thu hoạch,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NK Ngọc Qua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ong Thạnh A, phường Thốt Nốt,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kinh doanh lương thực Tuấn Nh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Hưng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sau thu hoạch,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ương Thực Xuân Thắ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ốt Nốt, phường Thới Thuậ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hế biến lương thực Thiệ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Quới 1, xã Trung Hưng, huyện Cờ Đỏ,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 thô,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M SX Lương thực Sáu Nghĩ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V Lân Thạnh 1, P. Trung Kiên, quận Thốt Nốt, thành phố Cần Thơ</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 thô, buôn bán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Đồng Tháp6. Tỉnh Đồng Tháp6. Tỉnh Đồng Tháp6. Tỉnh Đồng Tháp6. Tỉnh Đồng Tháp</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át Tà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80, TT Lấp Vò, huyện Lấp Vò,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ạo Tân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hạnh Phú, xã Tân Bình, huyện Châu Thành,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ương mại XNK Tâ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Hiệp, xã Bình Thạnh Trung, huyện Lấp Vò,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ơn Chí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5, xã Đốc Binh Kiều, huyện Tháp Mười, tỉnh Đồng Tháp</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và sản xuất bộ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Kiên Giang7. Tỉnh Kiên Giang7. Tỉnh Kiên Giang7. Tỉnh Kiên Giang7. Tỉnh Kiê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ỗ MDF VRG Kiê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Lộc, xã Thạnh Lộc, huyện Châu Thành,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d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Kiê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ạnh Lộc, xã Thạnh Lộc, huyện Châu Thành, tỉnh Kiê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Long An8. Tỉnh Long An8. Tỉnh Long An8. Tỉnh Long An8. Tỉnh Long An</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ú Thuận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10,12 đường An Hạ, 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heen Bridg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ị Yên,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amdu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ệt Sợi Jin Li Che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CN Đồng Tá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để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n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26 đường an hạ KCN Tân Đức, xã Đức Hòa Hạ,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Chung Shing Textil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4,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ợi TPP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4, KCN Xuyên Á, xã Mỹ Hạnh Bắ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rce Te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2, đường số 6, 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guyên Khôi Toàn Lộc</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Nhựt Chánh,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ongwol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6, 38, 40, đường số 7, KCN Tân Đứ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n Gi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6, đường An Hạ, 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Chanc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 đường Số 3, KCN Anh Hồng,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vải dệt, thoi và Hoàn thiện sản phẩm dệ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ầy FU-LU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rị Yên,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ormosa Taffet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Nhựt Ch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May Đông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ệt Đông Qu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07 ấp Bình Tiền 2, xã Đức Hòa Hạ,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Ching Luh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6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Công nghiệp Huafu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Giấy Đồng Tiến -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2, KCN Thái Hòa, ấp Tân Hòa,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KC Kraf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Avery Dennison Ris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ấy và sản phẩm từ giấ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iên Doanh SAF- VIỆ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ong Định,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hóa chấ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ơ Tổng Hợp Hải Thi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ải Sơn (GĐ3,4),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hựa và cao su tổng hợp dạng nguyên s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Nhựa Thành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Và Xuất Nhập Khẩu Đức Khá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8, đường Bờ Kênh Tám Chiếu,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kim loạ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Hành Mỹ</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tổ 6 Ấp 5A,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ựa Vô S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Đức Hòa 1, Ấp 5, xã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7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thương mại Quốc Trung - Minh Trung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2A, đường số 2, KCN Hải Sơn (GĐ 3+4),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eng D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ức,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X và TM Shimmer</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ầu Tràm, ấp Cầu Tràm, xã Long Trạc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 và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óa nhựa Đệ Nhấ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ạnh Phúc, ấp 5, Đức Hòa Đông,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cao s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Rạng Đông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Tân Phú</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hựa,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QuickPack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TM DVXNK Thuận L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5, KCN Tân Đô,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àng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ợi Bình Nhơn, xã Lợi Bình Nhơn,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Đ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17/14 NR HH Nhua,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8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Bình Minh - CN Nhựa Bình Minh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L.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SX TM Nhựa Hiệp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ỉnh lộ 830, ấp 5,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ao bì Tín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nhựa Đức Hòa Hạ, ấp Bình Tiền,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Sản Xuất Bao AD STAR Tú Phươ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ợi Bình Nhơn, xã Lợi Bình Nhơn,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uy Tân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18 đường Tân Đô Hải Sơn, KCN Tân Đô,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từ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 Thương Mại - Dịch Vụ Hồng Nguyê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Long Khê,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cắt, cán, kéo kẽm, dập đi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huôn Chính xác Minh Đ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ấp 1, xã Mỹ Yên,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khác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ép không gỉ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uyện Phúc,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Tập Đoàn Kim Tí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Kiến Thành, xã Long Cang,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ật liệu hà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Ánh Dươ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iên Hưng, ấp Bình Tiền 2, xã Đức Hòa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9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Ốc Vít Năm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uận Đạo Mở Rộng Xã Long Định,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op Pr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Long Định, Long Cang, xã Long Cang, huyện Cần Đướ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cơ khí; xử lý và tráng phủ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UJIN KREVES</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Bình, xã Nhị Thành, huyện Thủ Thừ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Chính Xác Mien Hu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1A, phường Tân Khánh, thành phố Tân An,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hụ tùng cho xe có động cơ và động cơ xe</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Cổ phần Địa ốc Cấp điện Thịnh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hịnh Phát, tỉnh lộ 830, ấp 3, xã Lương Bì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dây cấp, sợi cấp, quang họ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Le Lo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ức Hòa Đông,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pin và ắc qu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0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ZUNA J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K, KCN Tân Kim, xã Tân Kim,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thiết bị công nghệ ca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Magic Vin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R,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inh kiện Điện tử</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ina Eco Board</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An Thạnh Xã An Thạnh,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ỗ đán, gỗ lạng, ván ép và ván mỏng khá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Mian L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ức Hạnh 2, xã Đức Lập Hạ,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ản phẩm bằng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0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và TM Thép Phương Vũ - CN tại KCN Vĩnh Lộc 2</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ĩnh Lộc 1,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X TM Đại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19 Nr Đ/Số 4 , KCN Xuyên Á, xã Mỹ Hạnh Bắ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SX TM Thép Việt Trung L.A</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03HG, 1 đường số 10 , KCN Xuyên Á, xã Mỹ Hạnh Bắ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 ga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Việt Thành Lo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930,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Thép Nguyễn Mi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đường VL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ép TVP</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00, quốc lộ 1A, khu phố 9, thị trấn Bến Lức,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m Khí Nam Hư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Vĩnh Lộc 2, 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èn, dập, ép và cán kim loại; luyện bột kim loạ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Sản xuất Thép Vina One</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Voi Lá, xã Long Hiệp, huyện Bến Lứ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ắt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G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ở Rộng,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hực Phẩm Cát Hải</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Hậu mở rộng, xã Long Hậu, huyện cần Giuộc,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1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Siêu Phàm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Xuyên Á, xã Mỹ Hạnh Bắc, huyện Đức Hòa, tỉnh Long An</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i chế phế liệ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Tiền Giang9. Tỉnh Tiền Giang9. Tỉnh Tiền Giang9. Tỉnh Tiền Giang9. Tỉnh Tiền Gia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YMUV</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III-1-5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gia công các loại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ae Kwang Vina Industrial Chi nhánh Mỹ Tho</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rung An,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ày d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nhựa Mê Kô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 cụm công nghiệp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ác loại bao bì, túi xách từ nguyên liệu PE - PP - BOP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ansae T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ay mặ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Apache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Hưng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Kinh 2A, xã Phước Lập,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dệt v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úi xách SIMONE Việt Nam T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a công vali, túi xác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ụ Đức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BIV,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và gia công mũ giày</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Mêk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xơ sợi polyester</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2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ực nghiệp dệt Kang Na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ệt sợ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7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Freeview Industrial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à gia công các loại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Bao bì Yongfe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úi nhự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ellinturf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nhân tạo, thảm cỏ nhân t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7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ôm Vĩnh Hư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loại màu, nhôm định hì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Đồng Jinti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m loại màu, ống đồng, đầu nối ống đồ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0</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dầu ăn Honoroad V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6A,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và tinh luyện các loại dầu mỡ động thực vật</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xay xát Trung A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9A, xã Mỹ Thành Nam,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lau bóng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hà máy bia Heineken Việt Nam -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ực phẩm và đồ uố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ăn nuôi C.P Việt Nam - Chi nhánh Nhà máy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3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Uni - President Việt Nam tại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3,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xuất nhập khẩu thủy sản An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5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hâu Â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69, 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ại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ông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ản xuất chế biến nông thủy sản xuất khẩu Thuận Ph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Mỹ Tho, xã Trung An,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kinh doanh bánh tráng xuất khẩ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2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chế biến thực phẩm xuất khẩu Vạn Đức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Đông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54</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ONG WEI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ột thành viên Thắng Thắng Phát</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y Hòa, xã Song Thuận,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ầu tư và thương mại Đại Hữu</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Lý Đô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ạch ngói, gốm xây dựng</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EMIVEST FEEDMILL (T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 AV 1, 2, 3, 4, 7 KCN Tân Hương, xã Tân Hương,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thức ăn chăn nuôi gia súc, gia cầ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4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TNHH một thành viên Trần H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ình Chánh Đông, xã Tam Bình,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hế biến nông hải sản Hải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ụm công nghiệp Tân Mỹ Chánh, thành phố Mỹ Tho,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mặt hàng nông sản và thủy sản đông lạnh</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P rau quả Tiền Gia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m 1977, quốc lộ 1A, xã Long Định, huyện Châu Thành,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rau quả</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1</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u Thanh Hồ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An Thái, xã An Cư, huyện Cái Bè,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lau bóng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6</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3.</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ép không gỉ Quảng Thượn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C1, 131D,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ông th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8</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4.</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SINOMAG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A2, 131B1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nam châm vĩnh cửu</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5</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5.</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ợi thép tỉnh phẩm TENG YUAN Việt Nam</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131B2 KCN Long Giang, xã Tân Lập 1, huyện Tân Phước,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sợi thép không gỉ</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6.</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lương thực Đức Thàn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9A, xã Mỹ Thành Nam, huyện Cai Lậy, tỉnh Tiền Gia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y xát gạo</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Trà Vinh10. Tỉnh Trà Vinh10. Tỉnh Trà Vinh10. Tỉnh Trà Vinh10. Tỉnh Trà Vinh</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7.</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Giày da Mỹ Phong (02 nhà máy)</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Đại, xã Hiếu Tử, huyện Tiểu Cần, tỉnh Trà Vinh</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1. Tỉnh Vĩnh Long11. Tỉnh Vĩnh Long11. Tỉnh Vĩnh Long11. Tỉnh Vĩnh Long11. Tỉnh Vĩnh Long</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8.</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ỷ Bách</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D, KCN Bình Minh, ấp Mỹ Hưng 2, xã Mỹ Hòa, thị xã Bình Minh,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giày dép</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9</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59.</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nghiệp tư nhân Cát Tườ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6/21G đường Trần Phú, phường 4, thành phố Vĩnh Long,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thủy sản</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0.</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ỷ Xuân</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Hòa Phú, huyện Long Hồ,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hàng may sẵn (trừ trang phục)</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3</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1.</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Bia Sài Gòn - Vĩ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Tân Vĩnh Thuận, xã Tân Ngãi, thành phố Vĩnh Long, tỉnh Vĩnh Long</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bia và mạch nha ủ men bia</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62.</w:t>
            </w:r>
          </w:p>
        </w:tc>
        <w:tc>
          <w:tcPr>
            <w:tcW w:w="25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Công ty Cổ phần Acecook tại Vĩnh Long</w:t>
            </w:r>
          </w:p>
        </w:tc>
        <w:tc>
          <w:tcPr>
            <w:tcW w:w="34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Lô A3 KCN Hòa Phú, huyện Long Hồ, tỉnh Vĩnh Long </w:t>
            </w:r>
          </w:p>
        </w:tc>
        <w:tc>
          <w:tcPr>
            <w:tcW w:w="19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chế biến thực phẩm</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0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 w:name="chuong_pl_3"/>
      <w:r>
        <w:rPr>
          <w:b/>
          <w:bCs/>
          <w:sz w:val="24"/>
          <w:lang w:val="vi-VN" w:eastAsia="vi-VN"/>
        </w:rPr>
        <w:t>PHỤ LỤC III</w:t>
      </w:r>
      <w:bookmarkEnd w:id="17"/>
    </w:p>
    <w:p>
      <w:pPr>
        <w:pStyle w:val="Normal"/>
        <w:bidi w:val="0"/>
        <w:spacing w:before="120" w:after="280"/>
        <w:jc w:val="center"/>
        <w:rPr/>
      </w:pPr>
      <w:bookmarkStart w:id="18" w:name="chuong_pl_3_name"/>
      <w:r>
        <w:rPr>
          <w:lang w:val="vi-VN" w:eastAsia="vi-VN"/>
        </w:rPr>
        <w:t>DANH MỤC CÁC CƠ SỞ PHÁT THẢI KHÍ NHÀ KÍNH PHẢI THỰC HIỆN KIỂM KÊ KHÍ NHÀ KÍNH THUỘC NGÀNH GIAO THÔNG VẬN TẢI</w:t>
      </w:r>
      <w:bookmarkEnd w:id="18"/>
      <w:r>
        <w:rPr>
          <w:lang w:val="vi-VN" w:eastAsia="vi-VN"/>
        </w:rPr>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5"/>
        <w:gridCol w:w="2654"/>
        <w:gridCol w:w="3125"/>
        <w:gridCol w:w="1931"/>
        <w:gridCol w:w="1281"/>
        <w:gridCol w:w="2"/>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6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2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 năm 2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9" w:name="muc_1_1"/>
            <w:r>
              <w:rPr>
                <w:b/>
                <w:bCs/>
                <w:lang w:val="vi-VN" w:eastAsia="vi-VN"/>
              </w:rPr>
              <w:t>I. TÂY BẮC BỘ</w:t>
            </w:r>
            <w:bookmarkEnd w:id="19"/>
            <w:r>
              <w:rPr>
                <w:b/>
                <w:bCs/>
                <w:lang w:val="vi-VN" w:eastAsia="vi-VN"/>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Sơn La1. Tỉnh Sơn La1. Tỉnh Sơn La1. Tỉnh Sơn La1. Tỉnh Sơn L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Sơn L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 phường Quyết Tâm,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số 1 Sơn L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phường Quyết Thắng,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hành khách 2-9</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9, phường Quyết Thắng,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u lịch Hương Se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8, phường Tô Hiệu, thành phố Sơn La, tỉnh Sơn L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Lào Cai2. Tỉnh Lào Cai2. Tỉnh Lào Cai2. Tỉnh Lào Cai2. Tỉnh Lào Ca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à Sơn - Hải Vâ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xe thị trấn Lào Cai, tổ 19, phường Bình Minh, thành phố Lào Cai, tỉnh Lào Ca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Đức Bộ</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0, quốc lộ 4E, phường Bắc Cường, thành phố Lào Cai, tỉnh Lào Ca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Yên Bái3. Tỉnh Yên Bái3. Tỉnh Yên Bái3. Tỉnh Yên Bái3. Tỉnh Yên Bá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ủy Bộ Yên Bá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2, phường Nguyễn Thái Học, thành phố Yên Bái, tỉnh Yên Bá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0" w:name="muc_2_1"/>
            <w:r>
              <w:rPr>
                <w:b/>
                <w:bCs/>
                <w:lang w:val="vi-VN" w:eastAsia="vi-VN"/>
              </w:rPr>
              <w:t>II. ĐÔNG BẮC BỘ</w:t>
            </w:r>
            <w:bookmarkEnd w:id="20"/>
            <w:r>
              <w:rPr>
                <w:b/>
                <w:bCs/>
                <w:lang w:val="vi-VN" w:eastAsia="vi-VN"/>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Bắc Giang1. Tỉnh Bắc Giang1. Tỉnh Bắc Giang1. Tỉnh Bắc Giang1. Tỉnh Bắc Gia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xe khách Bắc Gia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7, phường Xương Giang, thành phố Bắc Giang, tỉnh Bắc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chuyển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inh2. Tỉnh Quảng Ninh2. Tỉnh Quảng Ninh2. Tỉnh Quảng Ninh2. Tỉnh Quảng Ni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Quảng N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3 Khu 6B, phường Hồng Hả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dịch vụ vận tải Trung Nghĩ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3, phường Quang Hanh,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4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o vận và cảng Cẩm Phả</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ửa 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N Tập đoàn Công nghiệp than - Khoáng sản Việt Nam - Công ty kho vận Đá Bạc - Vinacomi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rưng Vương, thành phố Uông Bí,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Vật tư vận tải và xếp dỡ TKV</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Đ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s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Kho vận Hòn Ga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à,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ủy</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9 Lê Thánh Tông,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đưa đón thợ mỏ</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Đông,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ằng xe buýt,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Hoa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à Trung,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úc Xuy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Yên Thanh, thành phố Uông Bí,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Công ty Vật liệu xây dựng và xây lắp thương mại Quảng N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5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inashin Hạ Lo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thủy nội đị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ảng công-ten-nơ Quốc tế Cái Lâ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Bãi Cháy, phường Bãi Cháy,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đường thủy,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ơ khí và thiết bị Thành Cô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ang Hanh,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Kinh tế Đông Bắc Hạ Lo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Hả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đường thủy nội địa,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Kinh doanh than Cẩm Phả</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ây, thành phố Cẩm Phả,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biển Hồng Ga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Hồng Gai, thành phố Hạ Long, tỉnh Quảng N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1" w:name="muc_3_2"/>
            <w:r>
              <w:rPr>
                <w:b/>
                <w:bCs/>
                <w:lang w:val="vi-VN" w:eastAsia="vi-VN"/>
              </w:rPr>
              <w:t>III. ĐỒNG BẰNG SÔNG HỒNG</w:t>
            </w:r>
            <w:bookmarkEnd w:id="21"/>
            <w:r>
              <w:rPr>
                <w:b/>
                <w:bCs/>
                <w:lang w:val="vi-VN" w:eastAsia="vi-VN"/>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Nội Bài - Chi nhánh Tổng công ty Cảng hàng không Việt Nam - CTCP</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ú Minh, huyện Sóc Sơn, thành phố Hà Nội</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hỗ trợ vận tải hàng khô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hành phố Hải Phòng2. Thành phố Hải Phòng2. Thành phố Hải Phòng2. Thành phố Hải Phòng2. Thành phố Hải Phò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xăng dầu VIPCO</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1, 2, 3, tòa nhà Hàng Hải Liên Minh, số 802 Lê Hồng Phong, phường Thành Tô, quận Hải An, thành phố Hải Phò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vận tả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3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biển Việt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15 Lạch Tray, quận Ngô Quyền, thành phố Hải Phò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6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2" w:name="muc_4"/>
            <w:r>
              <w:rPr>
                <w:b/>
                <w:bCs/>
                <w:lang w:val="vi-VN" w:eastAsia="vi-VN"/>
              </w:rPr>
              <w:t>IV. BẮC TRUNG BỘ</w:t>
            </w:r>
            <w:bookmarkEnd w:id="22"/>
            <w:r>
              <w:rPr>
                <w:b/>
                <w:bCs/>
                <w:lang w:val="vi-VN" w:eastAsia="vi-VN"/>
              </w:rPr>
              <w:t>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Cảng dịch vụ dầu khí tổng hợp PTSC Thanh Hó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Nghi Sơn, thị xã Nghi Sơn, tỉnh Thanh Hó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Cả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khoáng sản Đại Dươ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Hải Hà, thị xã Nghi Sơn, tỉnh Thanh Hóa</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ịch vụ Cả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Dịch vụ Petrolimex Nghệ Tĩ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13, xã Nghi Kim,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iệp Hò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4, đường Nguyễn Sinh sắc, phường Cửa Nam,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Hợp Mạ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9, đường Mai Lão Bạng, xã Nghi Phú,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ai Li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Xô Viết Nghệ Tĩnh, xã Nghi Phú,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Tax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anh Thành Đạt</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4, đường Nguyễn Sỹ Sách, phường Hưng Bình,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rường A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ối 4, thị trấn Đô Lương, huyện Đô Lương,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dịch vụ và thương mại Thạch Thà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66, đường Hà Huy Tập, thành phố Vinh,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và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ty Thương mại và Xây dựng Đông Bắc chi nhánh Nghệ A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8, xã Hưng Lợi, huyện Hưng Nguyên, tỉnh Nghệ A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ập đoàn Hoành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Lễ, huyện Đức Thọ,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ô tô Hà Tĩnh</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41, đường Hà Huy Tập, thành phố Hà Tĩnh,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Dịch vụ vận tải Viết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Tân Trung, xã Thạch Trung, thành phố Hà Tĩnh,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Thọ L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ơn Diệm, huyện Hương Sơn,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h khách</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và Dịch vụ Vận tải Bình Nguy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ù Việt, huyện Thạch Hà, tỉnh Hà Tĩ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Biển Trường Tâ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ắc Lý, thành phố Đồng Hới,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Thương Mại Lê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a Đồn,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Cơ Khí Hải Sơ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ộc Ninh, thành phố Đồng Hới,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Nguyên L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Thọ,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ương Mại Dịch Vụ Hằng Dươ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ảng Thuận, thị xã Ba Đồn, tỉnh Quảng Bì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3" w:name="muc_5_1"/>
            <w:r>
              <w:rPr>
                <w:b/>
                <w:bCs/>
                <w:lang w:val="vi-VN" w:eastAsia="vi-VN"/>
              </w:rPr>
              <w:t>V. NAM TRUNG BỘ</w:t>
            </w:r>
            <w:bookmarkEnd w:id="23"/>
            <w:r>
              <w:rPr>
                <w:b/>
                <w:bCs/>
                <w:lang w:val="vi-VN" w:eastAsia="vi-VN"/>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Quảng Nam1. Tỉnh Quảng Nam1. Tỉnh Quảng Nam1. Tỉnh Quảng Nam1. Tỉnh Quảng Nam</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Biển Chu Lai Trường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Vận tải đường bộ Chu Lai Trường Hả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Chu Lai, xã Tam Hiệp, huyện Núi Thành, tỉnh Quảng Na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bộ,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Phú Yên2. Tỉnh Phú Yên2. Tỉnh Phú Yên2. Tỉnh Phú Yên2. Tỉnh Phú Yên</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 Du lịch Cúc Tư</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 đường Lê Lợi, phường 2, thành phố Tuy Hòa, tỉnh Phú Yên</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 bằng đường bộ</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4" w:name="muc_6_1"/>
            <w:r>
              <w:rPr>
                <w:b/>
                <w:bCs/>
                <w:lang w:val="vi-VN" w:eastAsia="vi-VN"/>
              </w:rPr>
              <w:t>VI. TÂY NGUYÊN</w:t>
            </w:r>
            <w:bookmarkEnd w:id="24"/>
            <w:r>
              <w:rPr>
                <w:b/>
                <w:bCs/>
                <w:lang w:val="vi-VN" w:eastAsia="vi-VN"/>
              </w:rPr>
              <w:t>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inh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47 đường Nguyễn Huệ, thành phố Kon Tum, tỉnh Kon Tum</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tuyến cố định, kinh doanh vận tải hành khách hợp đồ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Đắk Lắk2. Tỉnh Đắk Lắk2. Tỉnh Đắk Lắk2. Tỉnh Đắk Lắk2. Tỉnh Đắk Lắk</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axi Du lịch Quyết Tiế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A đường Lê Thị Hồng Gấm,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bằng xe taxi,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ô tô Đắk Lắk</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8 đường Y Ơn,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bằng xe bus,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An Phướ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8 đường Nguyễn Văn Linh, thành phố Buôn Ma Thuột, tỉnh Đắk Lắk</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5" w:name="muc_7_1"/>
            <w:r>
              <w:rPr>
                <w:b/>
                <w:bCs/>
                <w:lang w:val="vi-VN" w:eastAsia="vi-VN"/>
              </w:rPr>
              <w:t>VII. ĐÔNG NAM BỘ</w:t>
            </w:r>
            <w:bookmarkEnd w:id="25"/>
            <w:r>
              <w:rPr>
                <w:b/>
                <w:bCs/>
                <w:lang w:val="vi-VN" w:eastAsia="vi-VN"/>
              </w:rPr>
              <w:t>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Tân Sơn Nhất - TCT Cảng Hàng Không Việt Nam</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ân bay Tân Sơn Nhất, Số 58 Trường Sơn, phường 2, quận Tân Bình,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dịch vụ hỗ trợ trực tiếp cho vận tải hàng kh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ổng Công ty Tân Cảng Sài Gò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2 Điện Biên Phủ, quận Bình Thạnh (Số 1295B đường Nguyễn Thị Định, khu phố 3, phường Cát Lái, Quận 2),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9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và Dịch vụ Petrolimex Sài Gòn (PTS)</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8 Huỳnh Tấn Phát, phường Tân Thuận, quận 7, thành phố Hồ Chí Minh</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hóa bằng ô tô chuyên dụng</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Tổng Công ty cổ phần Dịch vụ Kỹ thuật Dầu khí Việt Nam - Công ty Tàu Dịch vụ Dầu Khí</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3, đường 30/4, phường 9,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Dầu khí Vũng Tàu (PVT Vũng Tàu)</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6 Trương Công Định, phường 3,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Thoresen Vinama Logistics</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1,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Phú Mỹ</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lộ 51, ấp Sông Vĩnh, xã Tân Phước,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Dịch vụ Xuất nhập khẩu Nông lâm sản và phân bón Bà Rịa</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 Mỹ I, phường Mỹ Xuân, thị xã Phú Mỹ,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đường sắt, đường bộ và vận tải đường ố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ảng dịch vụ dầu khí</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5A, đường 30/4, phường 9, thành phố Vũng Tàu, tỉnh Bà Rịa - Vũng Tàu</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c xếp hàng hóa cảng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0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Bình Phước3. Bình Phước3. Bình Phước3. Bình Phước3. Bình Phướ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Vận tải Thành Cô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Xuân, thành phố Đồng Xoài, tỉnh Bình Phước</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nh doanh vận tải và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Kiên Giang4. Tỉnh Kiên Giang4. Tỉnh Kiên Giang4. Tỉnh Kiên Giang4. Tỉnh Kiên Gia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àu cao tốc Superdong Kiên Giang</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 đường 30/4 khu phố 2, thị trấn Dương Đông,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en biển,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Phú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Dương Tơ, xã Dương Tơ,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g không,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Tàu cao tốc Phú Quốc</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Trần Hưng Đạo, khu phố 7, thị trấn Dương Đông, thành phố Phú Quốc,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vận tải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Thạnh Thới</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1, phường Tô Châu, thành phố Hà Tiên,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6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vận tải Bình An Hà Tiên</w:t>
            </w:r>
          </w:p>
        </w:tc>
        <w:tc>
          <w:tcPr>
            <w:tcW w:w="3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phố 3, phường Tô Châu, thành phố Hà Tiên, tỉnh Kiên Giang</w:t>
            </w:r>
          </w:p>
        </w:tc>
        <w:tc>
          <w:tcPr>
            <w:tcW w:w="19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tải hành khách, hàng hóa</w:t>
            </w:r>
          </w:p>
        </w:tc>
        <w:tc>
          <w:tcPr>
            <w:tcW w:w="12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6" w:name="chuong_pl_4"/>
      <w:r>
        <w:rPr>
          <w:b/>
          <w:bCs/>
          <w:sz w:val="24"/>
          <w:lang w:val="vi-VN" w:eastAsia="vi-VN"/>
        </w:rPr>
        <w:t>PHỤ LỤC IV</w:t>
      </w:r>
      <w:bookmarkEnd w:id="26"/>
    </w:p>
    <w:p>
      <w:pPr>
        <w:pStyle w:val="Normal"/>
        <w:bidi w:val="0"/>
        <w:spacing w:before="120" w:after="280"/>
        <w:jc w:val="center"/>
        <w:rPr/>
      </w:pPr>
      <w:bookmarkStart w:id="27" w:name="chuong_pl_4_name"/>
      <w:r>
        <w:rPr>
          <w:lang w:val="vi-VN" w:eastAsia="vi-VN"/>
        </w:rPr>
        <w:t>DANH MỤC CÁC CƠ SỞ PHÁT THẢI KHÍ NHÀ KÍNH PHẢI THỰC HIỆN KIỂM KÊ KHÍ NHÀ KÍNH THUỘC NGÀNH XÂY DỰNG</w:t>
      </w:r>
      <w:bookmarkEnd w:id="27"/>
      <w:r>
        <w:rPr>
          <w:lang w:val="vi-VN" w:eastAsia="vi-VN"/>
        </w:rPr>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555"/>
        <w:gridCol w:w="2992"/>
        <w:gridCol w:w="2645"/>
        <w:gridCol w:w="1872"/>
        <w:gridCol w:w="1572"/>
        <w:gridCol w:w="2"/>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26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nh nghề/Loại hình kinh doanh</w:t>
            </w:r>
          </w:p>
        </w:tc>
        <w:tc>
          <w:tcPr>
            <w:tcW w:w="15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thụ năng lượng (TOE) năm 20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8" w:name="muc_1_2"/>
            <w:r>
              <w:rPr>
                <w:b/>
                <w:bCs/>
                <w:lang w:val="vi-VN" w:eastAsia="vi-VN"/>
              </w:rPr>
              <w:t>I. TÂY BẮC BỘ</w:t>
            </w:r>
            <w:bookmarkEnd w:id="28"/>
            <w:r>
              <w:rPr>
                <w:b/>
                <w:bCs/>
                <w:lang w:val="vi-VN" w:eastAsia="vi-VN"/>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rung Sơn thuộc Công ty Cổ phần Xây dựng và Du lịch Bình Mi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Sơn, huyện Lương Sơn,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5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X18 thuộc Công ty Cổ phần Xi măng X18</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ọc Lương, huyện Yên Thủy,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1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ĩnh Sơn thuộc Công ty TNHH Xi măng Vĩnh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ung Sơn, huyện Lương Sơn, tỉnh Hòa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4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Sơn La2. Tỉnh Sơn La2. Tỉnh Sơn La2. Tỉnh Sơn La2. Tỉnh Sơn L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ơn La thuộc Công ty Cổ phần Xi măng Mai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à Bó, huyện Mai Sơn, tỉnh Sơn L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6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iện Biên3. Tỉnh Điện Biên3. Tỉnh Điện Biên3. Tỉnh Điện Biên3. Tỉnh Điện Biê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Điện Biên thuộc Công ty Cổ phần Xi măng Điện B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Sam Mứn, thành phố Điện Biên, tỉnh Điện Bi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4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Yên Bái4. Tỉnh Yên Bái4. Tỉnh Yên Bái4. Tỉnh Yên Bái4. Tỉnh Yên Bái</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Yên Bái thuộc Công ty Cổ phần Xi măng và Khoáng sản Yên Bá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Bình, huyện Yên Bình, tỉnh Yên Bá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6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Yên Bình thuộc Công ty Cổ phần Xi măng Yên Bì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Yên Bình, huyện Yên Bình, tỉnh Yên Bá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9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29" w:name="muc_2_2"/>
            <w:r>
              <w:rPr>
                <w:b/>
                <w:bCs/>
                <w:lang w:val="vi-VN" w:eastAsia="vi-VN"/>
              </w:rPr>
              <w:t>II. ĐÔNG BẮC BỘ</w:t>
            </w:r>
            <w:bookmarkEnd w:id="29"/>
            <w:r>
              <w:rPr>
                <w:b/>
                <w:bCs/>
                <w:lang w:val="vi-VN" w:eastAsia="vi-VN"/>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Thao thuộc Công ty Cổ phần Xi măng Sông Thao</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inh Dân, huyện Thanh Ba, tỉnh Phú Thọ</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18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ĩnh Phú thuộc Công ty Cổ phần Xi măng Phú Thọ</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hanh Ba, huyện Thanh Ba, tỉnh Phú Thọ</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02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Tuyên Quang2. Tỉnh Tuyên Quang2. Tỉnh Tuyên Quang2. Tỉnh Tuyên Quang2. Tỉnh Tuyên Qu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uyên Quang thuộc Công ty Cổ phần Xi măng Tuyên Qu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ảng Đà, thành phố Tuyên Quang, tỉnh Tuyên Qu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n Quang thuộc Công ty Cổ phần Xi măng Tân Quang - VVMI Tổng Công ty công nghiệp mỏ Việt Bắc TKV</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ảng Đà, thành phố Tuyên Quang, tỉnh Tuyên Qu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516</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Thái Nguyên3. Tỉnh Thái Nguyên3. Tỉnh Thái Nguyên3. Tỉnh Thái Nguyên3. Tỉnh Thái Nguyê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a Hiên thuộc Công ty Cổ phần Xi măng La H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a Hiên, huyện Võ Nhai,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90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Quán Triều thuộc Công ty Cổ phần Xi măng Quán Triều</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An Khánh, huyện Đại Từ,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7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Quang Sơn thuộc Công ty TNHH MTV Xi măng Quang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Sơn, huyện Đồng Hỷ, tỉnh Thái Nguyê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2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Lạng Sơn4. Tỉnh Lạng Sơn4. Tỉnh Lạng Sơn4. Tỉnh Lạng Sơn4. Tỉnh Lạng Sơ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Đồng Bành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Chi Lăng, huyện Chi Lăng, tỉnh Lạng Sơ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ồng Phong thuộc Công ty Cổ phần Xi măng Hồng Ph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ồng Phong, huyện Cao Lộc, tỉnh Lạng Sơ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Bắc Giang5. Tỉnh Bắc Giang5. Tỉnh Bắc Giang5. Tỉnh Bắc Giang5. Tỉnh Bắc Gi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ương Sơn thuộc Công ty Cổ phần Xi măng Bắc Gi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ương Giang, huyện Lạng Giang, tỉnh Bắc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3</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Quảng Ninh6. Tỉnh Quảng Ninh6. Tỉnh Quảng Ninh6. Tỉnh Quảng Ninh6. Tỉnh Quảng N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ẩm Phả thuộc Công ty Cổ phần Xi măng Cẩm Phả - Tập đoàn viễn thông quân đội (Viette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ẩm Thạch, thành phố Cẩm Phả,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1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am Thạch thuộc Công ty Cổ phần Xi măng và Xây dựng Quảng Ni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ương Nam, thành phố Uông Bí,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2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Vinpearl Resort &amp; Spa Hạ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ảo Rều, phường Bãi Cháy, thành phố Hạ Long,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Hồng Vận Grand</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Ka Long, thành phố Móng Cái,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Âu Lạc Hạ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uần Châu, thành phố Hạ Long, tỉnh Quảng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0" w:name="muc_3_3"/>
            <w:r>
              <w:rPr>
                <w:b/>
                <w:bCs/>
                <w:lang w:val="vi-VN" w:eastAsia="vi-VN"/>
              </w:rPr>
              <w:t>III. ĐỒNG BẰNG SÔNG HỒNG</w:t>
            </w:r>
            <w:bookmarkEnd w:id="30"/>
            <w:r>
              <w:rPr>
                <w:b/>
                <w:bCs/>
                <w:lang w:val="vi-VN" w:eastAsia="vi-VN"/>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Sofitel Legend Metropole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5 Ngô Quyền, phường Tràng Tiền, quận Hoàn Kiế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Daewoo</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0 đường Kim Mã,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JW Marriott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 đường Đỗ Đức Dục, phường Mễ Trì,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Center Bà Triệu</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1 Bà Triệu, phường Lê Đại Hành, quận Hai Bà Trưng,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The Garde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ô thị The Manor, đường Mễ Trì, phường Mỹ Đình 1,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mall Long Biê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7, đường Cổ Linh, phường Long Biên, quận Long Biê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avico Megamal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 và số 9, đường Nguyễn Văn Linh, tổ 17, phường Gia Thuỵ, quận Long Biê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Mega Mall Royal Cit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A, đường Nguyễn Trãi, phường Thượng Đình, quận Thanh Xuâ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khách sạn Grand Plaza Hà Nội và Tòa nhà văn phòng Charmvit</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7 Trần Duy Hưng, phường Trung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Lotte Hà Nội (Lotte Center Hano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4 Liễu Giai, phường Cống Vị,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Keangnam Hanoi Landmark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E6 Đô thị mới Cầu Giấy, Phạm Hùng, phường Mễ Trì,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9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Hapulico Complex</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ường Nguyễn Huy Tưởng, phường Thanh Xuân Trung, quận Thanh Xuân,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Trung Tâm Truyền Hình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3 Nguyễn Chí Thanh, quận Ba Đình,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PVI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VI Tower, Phạm Văn Bạch, phường Yên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Mobifone Yên Hò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Vp1, phường Yên Hòa,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ại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tháp văn phòng Indochin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41 đường Xuân Thủy, phường Dịch Vọng Hậu, quận Cầu Giấy,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nút mạng viễn thông liên tỉnh khu vực phía Bắc tại Hà Nộ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Phạm Hùng, phường Mỹ Đình 1, quận Nam Từ Liêm, thành phố Hà Nội</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Hà Nam2. Tỉnh Hà Nam2. Tỉnh Hà Nam2. Tỉnh Hà Nam2. Tỉnh Hà Nam</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út Sơn thuộc Công ty Cổ phần Xi măng Vicem Bút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Sơn, huyện Kim Bảng,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1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oàng Long thuộc Công ty Cổ phần Xi măng Hoàng Lo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5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ành Thăng thuộc Công ty Cổ phần Xi măng Thành Thắ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7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Hà Nam - DC2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Tân,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30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Xuân Thành thuộc Công ty Cổ phần Xi măng Xuân Thà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Nghị, huyện Thanh Liêm, tỉnh Hà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66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ải Dương3. Tỉnh Hải Dương3. Tỉnh Hải Dương3. Tỉnh Hải Dương3. Tỉnh Hải Dư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oàng Thạch thuộc Công ty Xi măng Vicem Hoàng Thạc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Tâ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4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Phú Tân thuộc Công ty TNHH Phú T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Duy Tâ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Phúc Sơn thuộc Công ty Xi măng Phúc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Phú Thứ,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ành Công 3 thuộc Công ty TNHH sản xuất vật liệu xây dựng Thành Cô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iệp Sơn, huyện Kinh Môn, tỉnh Hải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hành phố Hải Phòng4. Thành phố Hải Phòng4. Thành phố Hải Phòng4. Thành phố Hải Phòng4. Thành phố Hải Phò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hinfon thuộc Công ty Xi măng Chinf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Minh Đức, huyện Thủy Nguyên, thành phố Hải Phò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86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Hải Phòng thuộc Công ty TNHH MTV Vicem Hải Phò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ần Minh Đức huyện Thủy Nguyên, thành phố Hải Phò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44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Ninh Bình5. Tỉnh Ninh Bình5. Tỉnh Ninh Bình5. Tỉnh Ninh Bình5. Tỉnh Ninh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issai Ninh Bình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7- cụm công nghiệp Gián Khẩu, huyện Gia Viễn, tỉnh Ninh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8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1" w:name="muc_4_1"/>
            <w:r>
              <w:rPr>
                <w:b/>
                <w:bCs/>
                <w:lang w:val="vi-VN" w:eastAsia="vi-VN"/>
              </w:rPr>
              <w:t>IV. BẮC TRUNG BỘ</w:t>
            </w:r>
            <w:bookmarkEnd w:id="31"/>
            <w:r>
              <w:rPr>
                <w:b/>
                <w:bCs/>
                <w:lang w:val="vi-VN" w:eastAsia="vi-VN"/>
              </w:rPr>
              <w:t>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ỉm Sơn thuộc Công ty Cổ phần Xi măng Bỉm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Ba Đình, thị xã Bỉm Sơn,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54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ong Sơn thuộc Công ty TNHH Long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ông Sơn, thị xã Bỉm Sơn,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2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ông Thành thuộc Tập đoàn Công Thà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Trường, huyện Tĩnh Gi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62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Nghi Sơn 2 thuộc Công ty Xi măng Nghi Sơ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ải Thượng, huyện Tĩnh Gi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67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Plaza Trần Phú Thanh Hó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7 Trần Phú, phường Điện Biên, thành phố Thanh Hóa, tỉnh Thanh Hó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n Thắng thuộc Công ty Xi măng Tân Thắ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Thắng, huyện Quỳnh Lưu,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4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Lam 1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ài Sơn, huyện Đô Lương,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09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Lam 2 thuộc Tập đoàn The Viss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Anh Sơn,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3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Công ty Cổ phần Xi măng Vicem Hoàng Ma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Quỳnh Thiện, huyện Quỳnh Lưu, tỉnh Nghệ A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Bình3. Tỉnh Quảng Bình3. Tỉnh Quảng Bình3. Tỉnh Quảng Bình3. Tỉnh Quảng Bì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Áng Sơn 1 thuộc Công ty Cổ phần COSEVCO6</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Ninh, huyện Quảng Ninh,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ạn Ninh thuộc Công ty Cổ phần Xi măng Vicem Hải V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ạn Ninh, huyện Quảng Ninh,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Văn hóa thuộc Công ty CP Vật liệu Xây dựng V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ăn hóa, huyện Tuyên Hóa,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94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Sông Gianh thuộc Công ty TNHH MTV xi măng Sông Gianh - Công ty TNHH VLXD xi măng VC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Hóa, huyện Tuyên Hóa, tỉnh Quảng Bì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561</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Thừa Thiên Huế4. Tỉnh Thừa Thiên Huế4. Tỉnh Thừa Thiên Huế4. Tỉnh Thừa Thiên Huế4. Tỉnh Thừa Thiên Huế</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Đồng Lâm thuộc Công ty Cổ phần Xi măng Đồng Lâ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ong Xuân, huyện Phong Điền,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7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Luks thuộc Công ty hữu hạn Xi măng Luks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ứ Hạ, huyện Hương Trà,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34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nghỉ dưỡng phức hợp Laguna Lăng Cô</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ù Dù, xã Lộc Vĩnh, huyện Phú Lộc, tỉnh Thừa Thiên Huế</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2" w:name="muc_5_2"/>
            <w:r>
              <w:rPr>
                <w:b/>
                <w:bCs/>
                <w:lang w:val="vi-VN" w:eastAsia="vi-VN"/>
              </w:rPr>
              <w:t>V. NAM TRUNG BỘ</w:t>
            </w:r>
            <w:bookmarkEnd w:id="32"/>
            <w:r>
              <w:rPr>
                <w:b/>
                <w:bCs/>
                <w:lang w:val="vi-VN" w:eastAsia="vi-VN"/>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Khu du lịch sinh thái biển Bãi Bắc</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u Lịch Sinh Thái Biển Bãi Bắc, phường Thọ Quang, quận Sơn Trà,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Crowne Plaza Đà Nẵ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8, đường Võ Nguyên Giáp, phường Khuê Mỹ, quận Ngũ Hành Sơn,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nghi dưỡng Hyatt Regency Da N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đường Trường Sa, phường Hòa Hải, quận Ngũ Hành Sơn, thành phố Đà Nẵ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hạnh Mỹ 1 thuộc Công ty Cổ phần Xi măng Thạnh Mỹ - ThaiGrou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Thạnh Mỹ, huyện Nam Giang, tỉnh Quảng Nam</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2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Khánh Hòa3. Tỉnh Khánh Hòa3. Tỉnh Khánh Hòa3. Tỉnh Khánh Hòa3. Tỉnh Khánh Hòa</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Big C Nha Tra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số 4, đường 19/5, khu đô thị Vĩnh Điềm Trung, xã Vĩnh Hiệp, thành phố Nha Trang, tỉnh Khánh Hò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ng hàng không Quốc tế Cam Ranh</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Cam Nghĩa, thành phố Cam Ranh, tỉnh Khánh Hòa</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3" w:name="muc_6_2"/>
            <w:r>
              <w:rPr>
                <w:b/>
                <w:bCs/>
                <w:lang w:val="vi-VN" w:eastAsia="vi-VN"/>
              </w:rPr>
              <w:t>VI. ĐÔNG NAM BỘ</w:t>
            </w:r>
            <w:bookmarkEnd w:id="33"/>
            <w:r>
              <w:rPr>
                <w:b/>
                <w:bCs/>
                <w:lang w:val="vi-VN" w:eastAsia="vi-VN"/>
              </w:rPr>
              <w:t>VI. ĐÔNG NAM BỘVI. ĐÔNG NAM BỘVI. ĐÔNG NAM BỘV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Caravell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9-23 Công trường Lam Sơn, phường Bến Nghé, quận 8,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Nikko Saig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35 Nguyễn Văn Cừ, phường Nguyễn Cư Trinh,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Sheraton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80 Đông Du,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Park Hyatt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1 Hai Bà Trưng,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6</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New World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6 Lê Lai, phường Bến Thành,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Bình Tâ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 đường Số 17A, phường Bình Trị Đông B, quận Bình Tân,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C Vivo Cit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058 Nguyễn Văn Linh, Khu phố 1, phường Tân Phong, quận 7,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ạn Hạnh Mall</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1 Sư Vạn Hạnh, phường 12, quận 10,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Hùng Vương Plaz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26 Hùng Vương, phường 12, quận 5,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Lotte Mart GV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 Phan Văn Trị, phường 10, quận Gò Vấp,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êu thị Emart - Chi nhánh Gò vấp</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66 Phan Văn Trị, phường 5, quận Gò Vấp,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Lotte Mart Nam Sài Gò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69 Nguyễn Hữu Thọ, phường Tân Hưng, quận 7,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Saigon Centr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7 Lê Lợi,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Center Đồng Khở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 Lê Thánh Tôn Và 45A Lý Tự Trọng,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Quản lý và kinh doanh Chợ Bình Điề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Lộ Nguyễn Văn Linh, khu phố 6, phường 7, quận 8,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MM Mega Market An Phú</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B, khu đô thị mới An Phú - An Khánh, phường An Phú, quận 2,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Tân Phú Celad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0, đường Bờ Bao Tân Thắng, phường Sơn Kỳ, quận Tân Phú,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Bitexco Financial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Hải Triều - 45 Ngô Đức Kế - 36 Hồ Tùng Mậu,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Times Square</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2 - 36 Nguyễn Huệ và 57 - 69F Đồng Khởi,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ettel Complex Building</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85 Cách Mạng Tháng Tám, phường 12, quận 10,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Parkson Flemington</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84 đường Lê Đại Hành, phường 15, quận 1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hỗn hợp</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Vincom Center Đồng Khởi</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72 Lê Thánh Tôn,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ăn phòng Pico Plaza</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 đường Cộng Hòa, phường 12, quận Tân Bình,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òa nhà Vietcombank Tower</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5 Công Trường Mê Linh, phường Bến Nghé, quận 1, thành phố Hồ Chí M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òa nhà văn phòng, Trụ sở</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à Rịa - Vũng Tàu2. Tỉnh Bà Rịa - Vũng Tàu2. Tỉnh Bà Rịa - Vũng Tàu2. Tỉnh Bà Rịa - Vũng Tàu2. Tỉnh Bà Rịa - Vũng Tàu</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h sạn The Grand Hồ Trà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ước Thuận, huyện Xuyên Mộc, tỉnh Bà Rịa - Vũng Tàu</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h sạn</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Bình Dương3. Tỉnh Bình Dương3. Tỉnh Bình Dương3. Tỉnh Bình Dương3. Tỉnh Bình Dư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Aeon Mall Bình Dương Canary</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ại Lộ Bình Dương, phường Thuận Giao, thành phố Thuận An, tỉnh Bình Dươ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Bình Phước4. Tỉnh Bình Phước4. Tỉnh Bình Phước4. Tỉnh Bình Phước4. Tỉnh Bình Phướ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Bình Phước thuộc Công ty Cổ phần Xi măng Vicem Hà Tiên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anh Lương, huyện Bình Long, tỉnh Bình Phước</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28</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ây Ninh5. Tỉnh Tây Ninh5. Tỉnh Tây Ninh5. Tỉnh Tây Ninh5. Tỉnh Tây Ninh</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Tây Ninh thuộc Công ty CP xi măng FICO Tây Ninh - Tổng Công ty VLXD số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Hòa, huyện Tân Châu, tỉnh Tây Ni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3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4" w:name="muc_7_2"/>
            <w:r>
              <w:rPr>
                <w:b/>
                <w:bCs/>
                <w:lang w:val="vi-VN" w:eastAsia="vi-VN"/>
              </w:rPr>
              <w:t>VII. ĐỒNG BẰNG SÔNG CỬU LONG</w:t>
            </w:r>
            <w:bookmarkEnd w:id="34"/>
            <w:r>
              <w:rPr>
                <w:b/>
                <w:bCs/>
                <w:lang w:val="vi-VN" w:eastAsia="vi-VN"/>
              </w:rPr>
              <w:t>VII. ĐỒNG BẰNG SÔNG CỬU LONGVII. ĐỒNG BẰNG SÔNG CỬU LONGVII. ĐỒNG BẰNG SÔNG CỬU LONGV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Cần Thơ1. Thành phố Cần Thơ1. Thành phố Cần Thơ1. Thành phố Cần Thơ1. Thành phố Cần Thơ</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hương mại Vincom Xuân Khánh Cần Thơ</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09, đường 30/04, phường Xuân Khánh, quận Ninh Kiều, thành phố Cần Thơ</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ương mại dịch vụ</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2</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Kiên Giang2. Tỉnh Kiên Giang2. Tỉnh Kiên Giang2. Tỉnh Kiên Giang2. Tỉnh Kiên Gia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Kiên Lương thuộc Công ty Cổ phần Xi măng Vicem Hà Tiên 1</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Kiên Lương, huyện Kiên Lương, tỉnh Kiên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09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99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i măng Insee thuộc Công ty TNHH Siam City Cement (Việt Nam)</w:t>
            </w:r>
          </w:p>
        </w:tc>
        <w:tc>
          <w:tcPr>
            <w:tcW w:w="26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An, huyện Kiên Lương, tỉnh Kiên Giang</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xi măng</w:t>
            </w:r>
          </w:p>
        </w:tc>
        <w:tc>
          <w:tcPr>
            <w:tcW w:w="15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65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5" w:name="chuong_pl_5"/>
      <w:r>
        <w:rPr>
          <w:b/>
          <w:bCs/>
          <w:sz w:val="24"/>
          <w:lang w:val="vi-VN" w:eastAsia="vi-VN"/>
        </w:rPr>
        <w:t>PHỤ LỤC V</w:t>
      </w:r>
      <w:bookmarkEnd w:id="35"/>
    </w:p>
    <w:p>
      <w:pPr>
        <w:pStyle w:val="Normal"/>
        <w:bidi w:val="0"/>
        <w:spacing w:before="120" w:after="280"/>
        <w:jc w:val="center"/>
        <w:rPr/>
      </w:pPr>
      <w:bookmarkStart w:id="36" w:name="chuong_pl_5_name"/>
      <w:r>
        <w:rPr>
          <w:lang w:val="vi-VN" w:eastAsia="vi-VN"/>
        </w:rPr>
        <w:t>DANH MỤC CÁC CƠ SỞ PHÁT THẢI KHÍ NHÀ KÍNH PHẢI THỰC HIỆN KIỂM KÊ KHÍ NHÀ KÍNH NGÀNH TÀI NGUYÊN VÀ MÔI TRƯỜNG</w:t>
      </w:r>
      <w:bookmarkEnd w:id="36"/>
      <w:r>
        <w:rPr>
          <w:lang w:val="vi-VN" w:eastAsia="vi-VN"/>
        </w:rPr>
        <w:br/>
      </w:r>
      <w:r>
        <w:rPr>
          <w:i/>
          <w:iCs/>
          <w:lang w:val="vi-VN" w:eastAsia="vi-VN"/>
        </w:rPr>
        <w:t>(Kèm theo Quyết định số 01/2022/QĐ-TTg ngày 18 tháng 01 năm 2022 của Thủ tướng Chính phủ)</w:t>
      </w:r>
    </w:p>
    <w:tbl>
      <w:tblPr>
        <w:tblW w:w="5000" w:type="pct"/>
        <w:jc w:val="left"/>
        <w:tblInd w:w="-20" w:type="dxa"/>
        <w:tblLayout w:type="fixed"/>
        <w:tblCellMar>
          <w:top w:w="0" w:type="dxa"/>
          <w:left w:w="0" w:type="dxa"/>
          <w:bottom w:w="0" w:type="dxa"/>
          <w:right w:w="0" w:type="dxa"/>
        </w:tblCellMar>
      </w:tblPr>
      <w:tblGrid>
        <w:gridCol w:w="642"/>
        <w:gridCol w:w="2848"/>
        <w:gridCol w:w="3384"/>
        <w:gridCol w:w="1610"/>
        <w:gridCol w:w="1152"/>
        <w:gridCol w:w="2"/>
      </w:tblGrid>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w:t>
            </w:r>
          </w:p>
        </w:tc>
        <w:tc>
          <w:tcPr>
            <w:tcW w:w="3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hoạt động</w:t>
            </w:r>
          </w:p>
        </w:tc>
        <w:tc>
          <w:tcPr>
            <w:tcW w:w="11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 (tấn/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7" w:name="muc_1_3"/>
            <w:r>
              <w:rPr>
                <w:b/>
                <w:bCs/>
                <w:lang w:val="vi-VN" w:eastAsia="vi-VN"/>
              </w:rPr>
              <w:t>I. TÂY BẮC BỘ</w:t>
            </w:r>
            <w:bookmarkEnd w:id="37"/>
            <w:r>
              <w:rPr>
                <w:b/>
                <w:bCs/>
                <w:lang w:val="vi-VN" w:eastAsia="vi-VN"/>
              </w:rPr>
              <w:t>I. TÂY BẮC BỘI. TÂY BẮC BỘI. TÂY BẮC BỘI. TÂY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Hòa Bình1. Tỉnh Hòa Bình1. Tỉnh Hòa Bình1. Tỉnh Hòa Bình1. Tỉnh Hòa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Đồng Tâm thuộc Công ty Cổ phần công nghệ cao Hòa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ồng Tâm, huyện Lạc Thủy, tỉnh Hòa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8" w:name="muc_2_3"/>
            <w:r>
              <w:rPr>
                <w:b/>
                <w:bCs/>
                <w:lang w:val="vi-VN" w:eastAsia="vi-VN"/>
              </w:rPr>
              <w:t>II. ĐÔNG BẮC BỘ</w:t>
            </w:r>
            <w:bookmarkEnd w:id="38"/>
            <w:r>
              <w:rPr>
                <w:b/>
                <w:bCs/>
                <w:lang w:val="vi-VN" w:eastAsia="vi-VN"/>
              </w:rPr>
              <w:t>II. ĐÔNG BẮC BỘII. ĐÔNG BẮC BỘII. ĐÔNG BẮC BỘII. ĐÔNG BẮC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Phú Thọ1. Tỉnh Phú Thọ1. Tỉnh Phú Thọ1. Tỉnh Phú Thọ1. Tỉnh Phú Thọ</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công nghiệp Trạm Thản - Công ty TNHH Môi trường Phú Hà</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ạm Thản, huyện Phù Ninh, tỉnh Phú Thọ</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 công ngh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_</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Giang2. Tỉnh Bắc Giang2. Tỉnh Bắc Giang2. Tỉnh Bắc Giang2. Tỉnh Bắc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rác thải thành phố Bắc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a Mai, thành phố Bắc Giang, tỉnh Bắc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inh3. Tỉnh Quảng Ninh3. Tỉnh Quảng Ninh3. Tỉnh Quảng Ninh3. Tỉnh Quảng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xã Vũ Oai, Hòa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ũ Oai, thôn Hòa Bình, huyện Hoành Bồ,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rác thải Tràng L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rung Lương, xã Tràng Lương, thị xã Đông Triều,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Khe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he Giang, xã Thượng Yên Công, thành phố Uông Bí, tỉnh Quảng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39" w:name="muc_3_4"/>
            <w:r>
              <w:rPr>
                <w:b/>
                <w:bCs/>
                <w:lang w:val="vi-VN" w:eastAsia="vi-VN"/>
              </w:rPr>
              <w:t>III. ĐỒNG BẰNG SÔNG HỒNG</w:t>
            </w:r>
            <w:bookmarkEnd w:id="39"/>
            <w:r>
              <w:rPr>
                <w:b/>
                <w:bCs/>
                <w:lang w:val="vi-VN" w:eastAsia="vi-VN"/>
              </w:rPr>
              <w:t>III. ĐỒNG BẰNG SÔNG HỒNGIII. ĐỒNG BẰNG SÔNG HỒNGIII. ĐỒNG BẰNG SÔNG HỒNGIII. ĐỒNG BẰNG SÔNG HỒ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à Nội1. Thành phố Hà Nội1. Thành phố Hà Nội1. Thành phố Hà Nội1. Thành phố Hà Nộ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Nam Sơn của Công ty TNHH MTV Môi trường đô thị Hà Nộ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nhánh Nam Sơn, huyện Sóc Sơn (URENCO8),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Sơn Tây thuộc Công ty Cổ phần Dịch vụ môi trường Thăng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Sơn, xã Xuân Sơn, huyện Sơn Tây,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Xuân Sơn của - Công ty TNHH MTV Môi trường đô thị Hà Nộ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Xuân Sơn,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rắn sinh hoạt thuộc Hợp tác xã Thành Cô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xã Sơn Tây, thành phố Hà Nộ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ắc Ninh2. Tỉnh Bắc Ninh2. Tỉnh Bắc Ninh2. Tỉnh Bắc Ninh2. Tỉnh Bắc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ôi trường đô thị Hùng Ph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ù Lãng, huyện Quế Võ, tỉnh Bắc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uận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ũ Thái, huyện Thuận Thành, tỉnh Bắc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Nam3. Tỉnh Hà Nam3. Tỉnh Hà Nam3. Tỉnh Hà Nam3. Tỉnh Hà Na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Thanh Thủy</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ng Đám Gai, xã Thanh Thủy, huyện Thanh Liêm, tỉnh Hà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Hải Dương4. Tỉnh Hải Dương4. Tỉnh Hải Dương4. Tỉnh Hải Dương4. Tỉnh Hải Dươ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APT - Seraphin Hải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6, thôn Cổ Chẩm, huyện Thanh Hà, tỉnh Hải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quản lý công trình đô thị Hải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Cổ Chẩm, xã Việt Hồng, huyện Thanh Hà, tỉnh Hải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9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Hưng Yên5. Tỉnh Hưng Yên5. Tỉnh Hưng Yên5. Tỉnh Hưng Yên5. Tỉnh Hưng Yê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và công nghiệp 11 - Urenco11</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ại Đồng, huyện Văn Lâm, tỉnh Hưng Yê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007</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Vĩnh Phúc6. Tỉnh Vĩnh Phúc6. Tỉnh Vĩnh Phúc6. Tỉnh Vĩnh Phúc6. Tỉnh Vĩnh Phúc</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tập kết, chôn lấp rác tạm mới thành phố Vĩnh Yê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Khai Quang, thành phố Vĩnh Yên, tỉnh Vĩnh Phúc</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9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sinh hoạt bằng phương pháp đốt tiêu hủy thu nhiệt nă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Hợp Hòa, huyện Tam Dương, tỉnh Vĩnh Phúc</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Ninh Bình7. Tỉnh Ninh Bình7. Tỉnh Ninh Bình7. Tỉnh Ninh Bình7. Tỉnh Ninh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Ninh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xã Đông Sơn, thị xã Tam Điệp, tỉnh Ninh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0" w:name="muc_4_2"/>
            <w:r>
              <w:rPr>
                <w:b/>
                <w:bCs/>
                <w:lang w:val="vi-VN" w:eastAsia="vi-VN"/>
              </w:rPr>
              <w:t>IV. BẮC TRUNG BỘ</w:t>
            </w:r>
            <w:bookmarkEnd w:id="40"/>
            <w:r>
              <w:rPr>
                <w:b/>
                <w:bCs/>
                <w:lang w:val="vi-VN" w:eastAsia="vi-VN"/>
              </w:rPr>
              <w:t>IV. BẮC TRUNG BỘIV. BẮC TRUNG BỘIV. BẮC TRUNG BỘIV. BẮC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Thanh Hóa1 Tỉnh Thanh Hóa1 Tỉnh Thanh Hóa1 Tỉnh Thanh Hóa1 Tỉnh Thanh Hóa</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Liên doanh AE Thịnh Toà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Đông Sơn, thị xã Bỉm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sinh hoạt thành phố Thanh Hóa và vùng phụ cận - Công ty TNHH MTV Môi trường và Công trình đô thị Thanh Hó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Hạnh Phúc, xã Đông Nam, huyện Đông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7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ái Nghi Sơn - Công ty Cổ phần môi trường Nghi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kinh tế Nghi Sơn, xã Trường Lâm, thị xã Nghi Sơn, tỉnh Thanh Hóa</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Nghệ An2. Tỉnh Nghệ An2. Tỉnh Nghệ An2. Tỉnh Nghệ An2. Tỉnh Nghệ A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Nghi Yên tại xóm 4, xã Nghi Yên, Nghi Lộ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Nghi Yên, thị trấn Nghi Lộc, tỉnh Nghệ A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5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Hà Tĩnh3. Tỉnh Hà Tĩnh3. Tỉnh Hà Tĩnh3. Tỉnh Hà Tĩnh3. Tỉnh Hà Tĩ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rác thải sinh hoạt Hoành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Nam Xuân Sơn, xã Kỳ Tân, huyện Kỳ Anh,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phân hữu cơ từ rác thải sinh ho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Cẩm Quan, huyện Cẩm Xuyên,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Chế biến phân hữu cơ từ rác thả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iện Nộ, huyện Cẩm Xuyên, tỉnh Hà Tĩ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Quảng Bình4. Tỉnh Quảng Bình4. Tỉnh Quảng Bình4. Tỉnh Quảng Bình4. Tỉnh Quảng Bì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phát triển dự án Việt Nam - Nhà máy phân loại xử lý chất thải rắn, sản xuất điện và phân bón khoáng hữu cơ</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ý Trạch, huyện Bố Trạch, tỉnh Quảng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à phát triển đô thị Quảng Bì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ý Trạch, huyện Bố Trạch, tỉnh Quảng Bì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Thừa Thiên Huế5. Tỉnh Thừa Thiên Huế5. Tỉnh Thừa Thiên Huế5. Tỉnh Thừa Thiên Huế5. Tỉnh Thừa Thiên Huế</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và Công trình đô thị Huế - Khu xử lý chất thải Thủy Ph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hủy Phương, thị xã Hương Thủy, tỉnh Thừa Thiên Huế</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Phát triển Tâm Sinh Nghĩa - Nhà máy xử lý rác Thủy Ph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12, phường Thủy Phương, thị xã Hương Thủy, tỉnh Thừa Thiên Huế</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1" w:name="muc_5_3"/>
            <w:r>
              <w:rPr>
                <w:b/>
                <w:bCs/>
                <w:lang w:val="vi-VN" w:eastAsia="vi-VN"/>
              </w:rPr>
              <w:t>V. NAM TRUNG BỘ</w:t>
            </w:r>
            <w:bookmarkEnd w:id="41"/>
            <w:r>
              <w:rPr>
                <w:b/>
                <w:bCs/>
                <w:lang w:val="vi-VN" w:eastAsia="vi-VN"/>
              </w:rPr>
              <w:t>V. NAM TRUNG BỘV. NAM TRUNG BỘV. NAM TRUNG BỘV. NAM TRUNG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Đà Nẵng1. Thành phố Đà Nẵng1. Thành phố Đà Nẵng1. Thành phố Đà Nẵng1. Thành phố Đà Nẵ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Khánh Sơ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70, phường Hòa Khánh Nam, quận Liên Chiểu, thành phố Đà Nẵ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Quảng Nam2. Tỉnh Quảng Nam2. Tỉnh Quảng Nam2. Tỉnh Quảng Nam2. Tỉnh Quảng Na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Môi trường đô thị Quảng Nam - Khu xử lý rác thải Tam Xuân 2</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Bích Sơn, xã Tam Xuân 2, huyện Núi Thành, tỉnh Quảng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hứa và xử lý rác Đại Hiệp</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Hòa Đông, thị trấn Ai Nghĩa, huyện Đại Lộc, tỉnh Quảng Na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Quảng Ngãi3. Tỉnh Quảng Ngãi3. Tỉnh Quảng Ngãi3. Tỉnh Quảng Ngãi3. Tỉnh Quảng Ngã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và Phát triển xây dựng Miền Bắc - Nhà máy xử lý rác thải sinh hoạt tại xã Nghĩa Kỳ, huyện Tư Nghĩa, tỉnh Quảng Ngã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An Hội Nam 2, xã Nghĩa Kỳ, huyện Tư Nghĩa, tỉnh Quảng Ngã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Ninh Thuận4. Tỉnh Ninh Thuận4. Tỉnh Ninh Thuận4. Tỉnh Ninh Thuận4. Tỉnh Ninh Thuậ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Công ty TNHH Xây dựng Thương Mại và Sản xuất Nam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Kiền Kiền, xã Lợi Hải, huyện Thuận Bắc, tỉnh Ni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Bình Thuận5. Tỉnh Bình Thuận5. Tỉnh Bình Thuận5. Tỉnh Bình Thuận5. Tỉnh Bình Thuậ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hành phố Phan Thiết của Công ty TNHH Nhật Hoà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Thành, thành phố Phan Thiết và xã Hàm Mỹ, huyện Hàm Thuận Nam,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Bình Tú</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iến Thành, thành phố Phan Thiết,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1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sinh hoạt, chất thải công nghiệp và sản phẩm phân hữu cơ thị xã La G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ân Lý, xã Tân Bình, huyện La Gi, tỉnh Bình Thuậ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2" w:name="muc_6_3"/>
            <w:r>
              <w:rPr>
                <w:b/>
                <w:bCs/>
                <w:lang w:val="vi-VN" w:eastAsia="vi-VN"/>
              </w:rPr>
              <w:t>VI. TÂY NGUYÊN</w:t>
            </w:r>
            <w:bookmarkEnd w:id="42"/>
            <w:r>
              <w:rPr>
                <w:b/>
                <w:bCs/>
                <w:lang w:val="vi-VN" w:eastAsia="vi-VN"/>
              </w:rPr>
              <w:t>VI. TÂY NGUYÊNVI. TÂY NGUYÊNVI. TÂY NGUYÊNVI. TÂY NGUYÊ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Kon Tum1. Tỉnh Kon Tum1. Tỉnh Kon Tum1. Tỉnh Kon Tum1. Tỉnh Kon Tum</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Song Nguyê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Thanh Trung, phường Ngô Mây, thành phố Kon Tum, tỉnh Kon Tum</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Đắk Lắk2. Tỉnh Đắk Lắk2. Tỉnh Đắk Lắk2. Tỉnh Đắk Lắk2. Tỉnh Đắk Lắk</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TNHH MTV Đô thị và Môi trường Đắk Lắk</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01 Đào Duy Từ, phường Thống Nhất, thành phố Buôn Ma Thuột, tỉnh Đắk Lắk</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chôn lấp chất thải rắn Hòa Phú - Công ty CP Đô thị và Môi trường Đắk Lắk</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Phú, thành phố Buôn Ma Thuột, tỉnh Đắk Lắk</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chất thải rắn</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19</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Lâm Đồng3. Tỉnh Lâm Đồng3. Tỉnh Lâm Đồng3. Tỉnh Lâm Đồng3. Tỉnh Lâm Đồ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thành phố Đà Lạt</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Xuân Trường, thành phố Đà Lạt, tỉnh Lâm Đồ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3" w:name="muc_7_3"/>
            <w:r>
              <w:rPr>
                <w:b/>
                <w:bCs/>
                <w:lang w:val="vi-VN" w:eastAsia="vi-VN"/>
              </w:rPr>
              <w:t>VII. ĐÔNG NAM BỘ</w:t>
            </w:r>
            <w:bookmarkEnd w:id="43"/>
            <w:r>
              <w:rPr>
                <w:b/>
                <w:bCs/>
                <w:lang w:val="vi-VN" w:eastAsia="vi-VN"/>
              </w:rPr>
              <w:t>VII. ĐÔNG NAM BỘVII. ĐÔNG NAM BỘVII. ĐÔNG NAM BỘVII. ĐÔNG NAM BỘ</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hành phố Hồ Chí Minh1. Thành phố Hồ Chí Minh1. Thành phố Hồ Chí Minh1. Thành phố Hồ Chí Minh1. Thành phố Hồ Chí M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Phước Hiệp</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Phước Hiệp,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Đa Phước của Công ty Trách nhiệm Hữu hạn xử lý chất thải V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Đa Phước, quận Bình Chánh,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Tây Bắc thuộc Công ty Cổ phần Vietstar</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ái Mỹ,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9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Tây Bắc, Công ty Cổ phần đầu tư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ái Mỹ, huyện Củ Chi, thành phố Hồ Chí M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ình Dương2. Tỉnh Bình Dương2. Tỉnh Bình Dương2. Tỉnh Bình Dương2. Tỉnh Bình Dươ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 Công ty TNHH MTV Cấp thoát nước - Môi trường Bình Dươ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1, xã Chánh Phú Hòa, thị xã Bến Cát, tỉnh Bình D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Đồng Nai3. Tỉnh Đồng Nai3. Tỉnh Đồng Nai3. Tỉnh Đồng Nai3. Tỉnh Đồng Nai</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úc Trư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úc Trưng, huyện Định Quán,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sinh hoạt và công nghiệp tại Vĩnh Tân - Công ty CP môi trường Sonadez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ân, huyện Vĩnh Cửu,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sinh hoạt và công nghiệp</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98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Quang Trung - Công ty CP dịch vụ Sonadezi</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Quang Trung, huyện Thống Nhất,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80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iệp xử lý chất thải rắn sinh hoạt công nghiệp nguy hại - Công ty TNHH Thương mại Dịch vụ Phúc Thiên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àu Cạn, huyện Long Thành, tỉnh Đồng Nai</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hất thải rắn sinh hoạt công nghiệp nguy hạ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1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ỉnh Tây Ninh4. Tỉnh Tây Ninh4. Tỉnh Tây Ninh4. Tỉnh Tây Ninh4. Tỉnh Tây Ninh</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liên hợp xử lý chất thải rắn Thạnh Đứ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hạnh Đức, huyện Gò Dầ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Tân Hư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Hưng, huyện Tân Châ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rác thải Long Phướ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Long Phước, huyện Bến Cầu, tỉnh Tây Ninh</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rác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44" w:name="muc_8_1"/>
            <w:r>
              <w:rPr>
                <w:b/>
                <w:bCs/>
                <w:lang w:val="vi-VN" w:eastAsia="vi-VN"/>
              </w:rPr>
              <w:t>VIII. ĐỒNG BẰNG SÔNG CỬU LONG</w:t>
            </w:r>
            <w:bookmarkEnd w:id="44"/>
            <w:r>
              <w:rPr>
                <w:b/>
                <w:bCs/>
                <w:lang w:val="vi-VN" w:eastAsia="vi-VN"/>
              </w:rPr>
              <w:t>VIII. ĐỒNG BẰNG SÔNG CỬU LONGVIII. ĐỒNG BẰNG SÔNG CỬU LONGVIII. ĐỒNG BẰNG SÔNG CỬU LONGVIII. ĐỒNG BẰNG SÔNG CỬU LO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Tỉnh An Giang1. Tỉnh An Giang1. Tỉnh An Giang1. Tỉnh An Giang1. Tỉnh A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sinh hoạt thuộc khu liên hợp xử lý chất thải rắn xã Bình Hòa,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giai đoạn 2) thuộc Khu liên hợp xử lý chất thải rắn xã Bình Hòa,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rác hợp vệ sinh - Khu xử lý chất thải rắn cụm Long Xuyên, huyện Châu Thành</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Hòa, huyện Châu Thành,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25</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thuộc Khu xử lý rác thải Kênh 10</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Vĩnh Tế, thành phố Châu Đốc,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ố chôn lấp hợp vệ sinh thuộc khu hạ tầng xử lý rác thải xã Phú Thạnh, huyện Phú Tân</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Phú Thạnh, huyện Phú Tân, tỉnh A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 Tỉnh Bến Tre2. Tỉnh Bến Tre2. Tỉnh Bến Tre2. Tỉnh Bến Tre2. Tỉnh Bến Tre</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Bến Tre</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ữu Định, huyện Châu Thành, tỉnh Bến Tre</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Chế biến phân mùn hữu cơ (compost),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3. Tỉnh Cà Mau3. Tỉnh Cà Mau3. Tỉnh Cà Mau3. Tỉnh Cà Mau3. Tỉnh Cà Mau</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thành phố Cà Mau</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Tân Xuyên, thành phố Cà Mau, tỉnh Cà Mau</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 Thành phố Cần Thơ4. Thành phố Cần Thơ4. Thành phố Cần Thơ4. Thành phố Cần Thơ4. Thành phố Cần Thơ</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quận Ô Môn - Công ty TNHH MTV Ecotech Cần Thơ</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ước Thới, quận Ô Môn, thành phố Cần Thơ</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61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xử lý chất thải rắn Cần Thơ (EB)</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rường Xuân, huyện Thới Lai, thành phố Cần Thơ</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Đập Đá - Công ty Cổ phần môi trường Cửu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Mỹ Đông 4, xã Mỹ Thọ, huyện Cao Lãnh, tỉnh Đồng Tháp</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và sản xuất phân bón hữu cơ vi sinh Gia Bình Hồng Ngự</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Bình Thạnh, thị xã Hồng Ngự, tỉnh Đồng Tháp</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5. Tỉnh Hậu Giang5. Tỉnh Hậu Giang5. Tỉnh Hậu Giang5. Tỉnh Hậu Giang5. Tỉnh Hậu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điện rác Hậu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An, huyện Phụng Hiệp, tỉnh Hậu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7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6. Tỉnh Kiên Giang6. Tỉnh Kiên Giang6. Tỉnh Kiên Giang6. Tỉnh Kiên Giang6. Tỉnh Kiê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thải xã Cửa Dương, thành phố Phú Quố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Lang Ông, xã Cửa Dương, thành phố Phú Quốc,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ôn lấp không hợp vệ sinh, 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oàn Cầu</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Bãi Bổn, xã Hàm Ninh, thành phố Phú Quốc,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ty Cổ phần Đầu tư -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74, Ấp Mỹ Hưng, xã Mỹ Lâm, huyện Hòn Đất,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ành phố Rạch Giá - Kiên Giang - Công ty Cổ phần Đầu tư Phát triển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trấn Sóc Sơn, huyện Hòn Đất, tỉnh Kiê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rác</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 Tỉnh Long An7. Tỉnh Long An7. Tỉnh Long An7. Tỉnh Long An7. Tỉnh Long An</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ạnh Hóa - Long An của Công ty Tâm Sinh Nghĩa</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3, xã Tân Đông, huyện Thạnh Hóa, tỉnh Long An</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ế biến phân mùn hữu cơ (compost), Đốt chất thải,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0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8. Tỉnh Sóc Trăng8. Tỉnh Sóc Trăng8. Tỉnh Sóc Trăng8. Tỉnh Sóc Trăng8. Tỉnh Sóc Tră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chất thải rắn thành phố Sóc Trăng và các vùng lân cận thuộc tỉnh Sóc Tră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phố Sóc Trăng, tỉnh Sóc Tră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 Chế biến phân mùn hữu cơ (compost), Công nghệ tái chế</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9. Tỉnh Tiền Giang9. Tỉnh Tiền Giang9. Tỉnh Tiền Giang9. Tỉnh Tiền Giang9. Tỉnh Tiền Gia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Tân Lập 1, huyện Tân Phước, tỉnh Tiền Gia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Lập 1, huyện Tân Phước, tỉnh Tiền Gia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0. Tỉnh Vĩnh Long10. Tỉnh Vĩnh Long10. Tỉnh Vĩnh Long10. Tỉnh Vĩnh Long10. Tỉnh Vĩnh Long</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à máy xử lý rác thải Phương Thảo (CNC)</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Hòa Phú, huyện Long Hồ,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t chất thải</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0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rác chôn lấp hợp vệ sinh số 3 - Vĩnh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Ấp Phú Hưng, xã Hòa Phú, huyện Long Hồ,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75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284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ãi trung chuyển rác huyện Trà Ôn - Vĩnh Long</w:t>
            </w:r>
          </w:p>
        </w:tc>
        <w:tc>
          <w:tcPr>
            <w:tcW w:w="3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yện Trà Ôn, tỉnh Vĩnh Long</w:t>
            </w:r>
          </w:p>
        </w:tc>
        <w:tc>
          <w:tcPr>
            <w:tcW w:w="16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ôn lấp không hợp vệ sinh</w:t>
            </w:r>
          </w:p>
        </w:tc>
        <w:tc>
          <w:tcPr>
            <w:tcW w:w="11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